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  <w:u w:val="single"/>
        </w:rPr>
        <w:t>май</w:t>
      </w:r>
      <w:r>
        <w:rPr>
          <w:b/>
          <w:u w:val="single"/>
        </w:rPr>
        <w:t xml:space="preserve"> </w:t>
      </w:r>
      <w:r>
        <w:rPr/>
        <w:t>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чит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мероприятие проводится в онлайн формате – указать активную ссылку на страницы учреждения в социальных сетях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ни писали о войне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по 12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 по 0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я «Ок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 по 0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йдем дорогами Победы» - кинопоказ фильмов о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ы наследники Победы» - истор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 снова май, цветы, салют и слезы»</w:t>
            </w:r>
            <w:r>
              <w:rPr>
                <w:sz w:val="24"/>
                <w:szCs w:val="24"/>
              </w:rPr>
              <w:t xml:space="preserve"> - торжественное  мероприятие ко Дню Победы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мятни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езопасность детства – 2025» - тематическая пуб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се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Вместе - дружная семья!» - тематиче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Хит-парад любимых книг Л.Н. Толстого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 мая по 3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исатель великой чистоты»</w:t>
            </w:r>
            <w:r>
              <w:rPr>
                <w:b/>
                <w:b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беседа по творчеству Л. Н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Истоки русской письменности» - познавательный час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 дню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дрых книг хранитель вечный»- экскурсия по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МКУК «СБ» Хоперского СПТР                                                                                                                                                     Э.Н. Отрыш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1</cp:lastModifiedBy>
  <cp:lastPrinted>2025-03-28T10:18:00Z</cp:lastPrinted>
  <dcterms:modified xsi:type="dcterms:W3CDTF">2025-04-14T10:07:00Z</dcterms:modified>
  <cp:revision>93</cp:revision>
  <dc:subject/>
  <dc:title/>
</cp:coreProperties>
</file>