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bCs/>
          <w:u w:val="single"/>
        </w:rPr>
        <w:t>апрель</w:t>
      </w:r>
      <w:r>
        <w:rPr>
          <w:b/>
          <w:u w:val="single"/>
        </w:rPr>
        <w:t xml:space="preserve"> </w:t>
      </w:r>
      <w:r>
        <w:rPr/>
        <w:t>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мероприятие проводится в онлайн формате – указать активную ссылку на страницы учреждения в социальных сетях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70-летию книги Л.Н. Толстого  «Севастопольские рассказы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ликой Победе посвящается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Единство разных» - урок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7"/>
                <w:szCs w:val="27"/>
              </w:rPr>
              <w:t>«Энциклопедии для любознательных» позна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удь здоров» - тематиче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ое путешествие» - позна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«День добрых дел» - Всероссийский день заботы о памятниках истории и культуры – субб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 памятник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  <w:t>«</w:t>
            </w:r>
            <w:r>
              <w:rPr>
                <w:color w:val="1C1C1C"/>
                <w:sz w:val="24"/>
                <w:szCs w:val="24"/>
              </w:rPr>
              <w:t xml:space="preserve">Праздник Пасхи на Руси» - познаватель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местная власть» - беседа ко Дн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Библионочь2025: детское измерение» - экскурсия по библиотеке (для детей детсадовско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«Библионочь-2025»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ессмертный библиотечный полк»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Письмо Победы» - 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«Строки Победы» - вечер воспоминаний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«Спасибо деду за Победу» -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История праздника весны и труда» - </w:t>
            </w:r>
            <w:r>
              <w:rPr>
                <w:bCs/>
                <w:sz w:val="24"/>
                <w:szCs w:val="24"/>
              </w:rPr>
              <w:t>информационно-познавательная программа ко Дню 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МКУК «СБ» Хоперского СПТР                                                                                                                                                     Э.Н. Отрыш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1</cp:lastModifiedBy>
  <cp:lastPrinted>2025-03-28T10:18:00Z</cp:lastPrinted>
  <dcterms:modified xsi:type="dcterms:W3CDTF">2025-03-28T07:59:00Z</dcterms:modified>
  <cp:revision>91</cp:revision>
  <dc:subject/>
  <dc:title/>
</cp:coreProperties>
</file>