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основных мероприятий на 2016 год</w:t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МКУК «СБ» Хоперского СПТР</w:t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направления работы для взрослого населения: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7"/>
      </w:tblGrid>
      <w:tr>
        <w:trPr>
          <w:trHeight w:val="375" w:hRule="atLeast"/>
        </w:trPr>
        <w:tc>
          <w:tcPr>
            <w:tcW w:w="14107" w:type="dxa"/>
            <w:tcBorders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гражданско-патриотической позиции населения: истор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традиции, популяризация символики России;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947"/>
              <w:gridCol w:w="1822"/>
              <w:gridCol w:w="1623"/>
              <w:gridCol w:w="2061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/ содержание деятельност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/ пл. кол-в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 / Место пр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9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ячник военно-патриотической работы, январь-февраль 2016 г.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усть будет мир на планете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- напоминание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31 янва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.Ф. Швец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талинград: история давно минувших дней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-экспозиция ко Дню воинской слав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-07 февра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нь защитника Отечества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огазета для станичников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февра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/П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пова, И.С. Вощанко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траницы подвига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" w:leader="none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-репродукция ко Дню Побе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Мы за читающую Россию» 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к празднику - День Росс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1.0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К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" w:leader="none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нь памяти и скорби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тинг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ник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пова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хи истории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ческий калейдоскоп ко дню памяти воинов, погибших в 1-ой мировой войне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01.08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пова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нать, чтобы помнить 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ко  Дню начала  Первой  мировой войн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01-06)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гражданско-патриотической позиции населения: </w:t>
            </w:r>
          </w:p>
          <w:p>
            <w:pPr>
              <w:pStyle w:val="Style10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ризация символики  Кубани, культура Кубани;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9"/>
              <w:gridCol w:w="1822"/>
              <w:gridCol w:w="1623"/>
              <w:gridCol w:w="1826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/ содержание деятельно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/ пл. кол-в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 / Место пр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руд, который невозможно переоценить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 к 130-летию В.С. Пустовой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15.01 янва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.Ф. Швец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left="6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евец родного края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ая гостиная к 95-летию Г.Ф. Пономаренк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февра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нига для семейного чтения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– портрет к 75-летию В.П. Неподоб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26 февра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мволика родного края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" w:leader="none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лис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 днем рождения, станица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ая программ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; 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К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С. Вощанко, Е.В. Попов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" w:leader="none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просвещение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974"/>
              <w:gridCol w:w="2196"/>
              <w:gridCol w:w="1160"/>
              <w:gridCol w:w="8"/>
              <w:gridCol w:w="1299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" w:leader="none"/>
                      <w:tab w:val="left" w:pos="4275" w:leader="none"/>
                    </w:tabs>
                    <w:ind w:right="-5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" w:leader="none"/>
                      <w:tab w:val="left" w:pos="4275" w:leader="none"/>
                    </w:tabs>
                    <w:ind w:right="-5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ш общий дом - Земля»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ая выставк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02" w:leader="none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а Е.В.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логия земли в руках человека»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" w:leader="none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Экологическая выставка – опрос ко дню участников ликвидации последствий радиационных аварий и катастроф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" w:leader="none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6" w:leader="none"/>
                      <w:tab w:val="left" w:pos="2102" w:leader="none"/>
                    </w:tabs>
                    <w:ind w:right="2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-2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рода целительница»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и сменяющаяся выставк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а Е.В.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ссказы о природе для детей»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выкладк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0" w:after="200"/>
                    <w:ind w:left="0" w:right="785" w:firstLine="97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4 кл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ческое просвещение, содействие повышению правов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ультуры, участие библиотек в избирательных кампани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2096"/>
              <w:gridCol w:w="1822"/>
              <w:gridCol w:w="1623"/>
              <w:gridCol w:w="2061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раеведение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краеведческая картоте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 истоков Родины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краеведческая накопительная пап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.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вой голос может быть решающим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ые кампании станиц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п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884" w:hanging="567"/>
              <w:contextualSpacing/>
              <w:jc w:val="both"/>
              <w:rPr/>
            </w:pPr>
            <w:r>
              <w:rPr/>
              <w:t>Библиотека и местное самоуправление: вопросы взаимодействия;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534"/>
              <w:gridCol w:w="1822"/>
              <w:gridCol w:w="1623"/>
              <w:gridCol w:w="1573"/>
            </w:tblGrid>
            <w:tr>
              <w:trPr>
                <w:trHeight w:val="684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Актив станицы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дравительная газета ко  Дню местного самоуправле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(21.04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884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ие  формированию культуры межнационального общения,</w:t>
            </w:r>
          </w:p>
          <w:p>
            <w:pPr>
              <w:pStyle w:val="Style1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ерантного    отношения к народам различных национальностей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экстрем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2345"/>
              <w:gridCol w:w="1822"/>
              <w:gridCol w:w="1623"/>
              <w:gridCol w:w="1896"/>
            </w:tblGrid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люда  народов Кубани»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 экспозиц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 кв. 201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Кубань территория безопасности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по противодействию экстремизму и терроризму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 к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</w:tbl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сть. Нравственность. Милосердие. Работа с социально</w:t>
            </w:r>
          </w:p>
          <w:p>
            <w:pPr>
              <w:pStyle w:val="Style10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щищённым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ями населения, пользователями с ограниченными </w:t>
            </w:r>
          </w:p>
          <w:p>
            <w:pPr>
              <w:pStyle w:val="Style10"/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t>возможностями здоровья;</w:t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690"/>
              <w:gridCol w:w="1834"/>
              <w:gridCol w:w="1196"/>
              <w:gridCol w:w="130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2" w:leader="none"/>
                      <w:tab w:val="left" w:pos="4275" w:leader="none"/>
                    </w:tabs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ождественские сюрпризы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/>
                    <w:t>Благотворительная акция к рождественским праздникам для многодетных семей и семей ТЖС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нва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священие женщине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огазете к  8 МАРТ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3.1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firstLine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пова , И.С. Вощанко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апа, мама, я – читающая семья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семейного чтени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  к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 книгой в гости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гоношество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валиды, пенсионер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. Швец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, направленные на  профилактику асоциаль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явлений (наркомания, алкоголизм, курение). Популяризац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дорового образа жизн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221"/>
              <w:gridCol w:w="1822"/>
              <w:gridCol w:w="1623"/>
              <w:gridCol w:w="15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тский Закон на Кубани»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в рамках реализации КЗ № 15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.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убернаторская программа АНТИНАРКО»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лядная агитация в рамках программы «Антинарк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порт.   Туризм.  Здоровье»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лядная агитация ЗО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</w:tbl>
          <w:p>
            <w:pPr>
              <w:pStyle w:val="Style1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а и семья. Формирование культуры семейных отношений.</w:t>
            </w:r>
          </w:p>
          <w:p>
            <w:pPr>
              <w:pStyle w:val="Style1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дерное равенство;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435"/>
              <w:gridCol w:w="1822"/>
              <w:gridCol w:w="1623"/>
              <w:gridCol w:w="1573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лассика на все времена»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ый подиу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делись книгой с другом»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кросинг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а Е.В.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ир твоих ценностей»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семейного чте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орога к чтению»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-помошниц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</w:tbl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йствие развитию художественно-эстетических вкус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движение книги, популяризация чтения. Эстетическое просвеще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3086"/>
              <w:gridCol w:w="1418"/>
              <w:gridCol w:w="1476"/>
              <w:gridCol w:w="1683"/>
            </w:tblGrid>
            <w:tr>
              <w:trPr>
                <w:trHeight w:val="344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тат.  групп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испол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Юбилейная мозаика»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и-посвящения, литературно-музыкальные гостиные, читательские конференции, посвященные юбилярам 2016 год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лет Н.М. Рубцов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лет  Д.Лондон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  лет М.Е. Салтыков-Щедрин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лет Н.А. Добролюбова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2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лет Н.С. Лескова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2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 лет А.Л. Барто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17.02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 лет Н.С. Гумилев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3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лет  М.А. Чехов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8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лет В.Н. Куприн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9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лет А. Кристи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9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 лет С.Т. Аксаков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лет А.А. Лиханов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9.2015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лет Е.И. Чарушин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 лет  Ф.М. Достоевского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  лет В.И. Дал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 лет Д.С. Лихачева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1.2015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лет Н.К. Симонова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2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 лет Н.А. Некрасову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2.2016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0 лет Н.М. Карамзин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.12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удесные встречи в мире музыки»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-портрет, посвященные юбилярам в мире музыки 2016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вец Е.Ф.</w:t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22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 лет В.А. Моцарт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1.2016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22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музыки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15</w:t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Библиотека и местное самоуправление: вопросы взаимодейств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с документами МСУ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762"/>
              <w:gridCol w:w="1574"/>
              <w:gridCol w:w="881"/>
              <w:gridCol w:w="1059"/>
              <w:gridCol w:w="979"/>
              <w:gridCol w:w="1783"/>
              <w:gridCol w:w="1011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ероприятий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орма работы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ли-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чество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рупп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читател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ест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вед.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Ответственный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рок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сполн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            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2                    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6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«Документы обнородования Хоперского С\П»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Электронная тематическая подборка документов 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Б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опова Е.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«Картотека статей»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артотека статей из газеты Тихорецкие вести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Б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Швец.Е.Ф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сновные направления работы для детского 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йствие социализации молодёжи, организация профориентации, </w:t>
            </w:r>
          </w:p>
          <w:p>
            <w:pPr>
              <w:pStyle w:val="Style1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 - досуговая 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189"/>
              <w:gridCol w:w="2005"/>
              <w:gridCol w:w="1286"/>
              <w:gridCol w:w="1683"/>
            </w:tblGrid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работы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испол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ый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Как стать профессионалом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тек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ь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ц Е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роки профориентации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ция с элементами мониторинг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11 кл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  201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п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Формирование гражданско-патриотической позиции  населения.   Популяризация государственной символики Росси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5"/>
        <w:gridCol w:w="1791"/>
        <w:gridCol w:w="704"/>
        <w:gridCol w:w="832"/>
        <w:gridCol w:w="872"/>
        <w:gridCol w:w="1189"/>
        <w:gridCol w:w="13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и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ind w:left="-205" w:firstLine="205"/>
              <w:jc w:val="both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есячник военно-патриотической работы 23 января – 23 февраля  2016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тяжелые дни Ленингра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мозаика ко Дню воинской слав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  № 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виг родной земл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тружениками       тыла  ко Дню освобождения Тихорецкого района и станицы  Хоперской от немецко-фашистских захватчи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6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 лицах и судьбах …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бзор ко Дню памяти воинов, погибших в Афганиста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15.0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нить связующая покол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, Вощанко И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0.0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памятн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05.1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зин в истории русской куль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мозаика к 250-летию истор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12)</w:t>
            </w:r>
          </w:p>
        </w:tc>
      </w:tr>
    </w:tbl>
    <w:p>
      <w:pPr>
        <w:pStyle w:val="Normal"/>
        <w:spacing w:lineRule="auto" w:line="276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е воспитание: История Кубани,  краеведение.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1792"/>
        <w:gridCol w:w="701"/>
        <w:gridCol w:w="833"/>
        <w:gridCol w:w="962"/>
        <w:gridCol w:w="1205"/>
        <w:gridCol w:w="107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и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военно-патриотической работы  январь – февраль  2016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о Куба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памяти А.С. Пушк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.02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аницы подвигов Кубани 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–кроссворд ко дню освобождения г. Краснода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.02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аленький Париж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 автора к 80-летию В.И. Лихонос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0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одитель по Куба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к 95-лети. И.П. Лотыше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.В.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обетованная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-презентация ко Дню высадки первых казаков на Тама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0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край любимы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утешествие по достопримечательностям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09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ки в истории Куба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ракурс ко Дню образования кубанского казачьего вой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10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оровские чт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моза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1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ытия давно минувших дне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ортрет к 120- летию  Г.К. Жук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сть. Нравственность. Милосердие. Работа с социально незащищенными слоями населения.</w:t>
      </w:r>
    </w:p>
    <w:p>
      <w:pPr>
        <w:pStyle w:val="Style7"/>
        <w:spacing w:lineRule="auto" w:line="276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7"/>
        <w:gridCol w:w="1778"/>
        <w:gridCol w:w="794"/>
        <w:gridCol w:w="1448"/>
        <w:gridCol w:w="882"/>
        <w:gridCol w:w="1347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 Рождест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янв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чала было слов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за чашкой чая с отцом Анатолием в день православной книг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.В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ы семейного счаст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 самовара к международному Дню сем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- ные сем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за чашкой ч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ею пожилого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учащие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щанко , Е.В. Поп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ки-матер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матер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7.11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ые дел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с книгою в рук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до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ТЖС и инвали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направленные на профилактику асоциальных явлений (наркомании, алкоголизм, курение, СПИД). Популяризация здорового образа жизни. Содействие формированию культуры межнационального общения,  </w:t>
      </w:r>
      <w:r>
        <w:rPr>
          <w:rFonts w:cs="Times New Roman" w:ascii="Times New Roman" w:hAnsi="Times New Roman"/>
          <w:b/>
          <w:iCs/>
          <w:sz w:val="28"/>
          <w:szCs w:val="28"/>
        </w:rPr>
        <w:t>межкультурные связи</w:t>
      </w:r>
      <w:r>
        <w:rPr>
          <w:rFonts w:cs="Times New Roman" w:ascii="Times New Roman" w:hAnsi="Times New Roman"/>
          <w:b/>
          <w:sz w:val="28"/>
          <w:szCs w:val="28"/>
        </w:rPr>
        <w:t>, противодействие экстремизму, терроризму.</w:t>
      </w:r>
    </w:p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3"/>
        <w:gridCol w:w="2007"/>
        <w:gridCol w:w="840"/>
        <w:gridCol w:w="1088"/>
        <w:gridCol w:w="937"/>
        <w:gridCol w:w="1158"/>
        <w:gridCol w:w="12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против наркотик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-23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дорог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по БД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2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счастью начинается с теб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диалог к  Международному дню борьбы с наркоманией и наркобизнесо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.03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в рамках Дня здоро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 таба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, который ты должен сделать сам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ко  Дню борьбы с наркомани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5.06)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наркозависимо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беседа со старшекласс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3.09) 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ловкие смелы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оза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кт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1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н книг о друзьях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юрпр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-04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нании спасение…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прос ко Дню борьбы со СПИ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Щв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12)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одействие развитию художественно-эстетических вкусов.    Продвижение книги, популяризация чтения и русского языка. Эстетическое просвещ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3"/>
        <w:gridCol w:w="2105"/>
        <w:gridCol w:w="912"/>
        <w:gridCol w:w="1181"/>
        <w:gridCol w:w="978"/>
        <w:gridCol w:w="1056"/>
        <w:gridCol w:w="11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итат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– лекарство для душ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  ко всемирному дню поэз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1.0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покровом семь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фляеров ко Дню любви, семьи и вер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7)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 «Культура – детям»  24.03- 01.04.2016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себе счастье – быть читателе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детской кни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нашего дет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5-6 к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теа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лиц и талантов к международному Дню теа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6.0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ё страницы меня удивил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зыва на книг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художником  может кажды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03)</w:t>
            </w:r>
          </w:p>
        </w:tc>
      </w:tr>
      <w:tr>
        <w:trPr>
          <w:trHeight w:val="1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это на ветке?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к международному Дню птиц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0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себе счастье – быть читателе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, вручение дипломов победителя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сын Кубан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ортрет ко Дню авиации и космонавти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радуг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творческих идей в рамках краевой акции «Библионоч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-30.0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книг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ко Дню славянской письм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05)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кладовая мудро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путешествие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5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– это смеющиеся дети»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 защиты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нко И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6)</w:t>
            </w:r>
          </w:p>
        </w:tc>
      </w:tr>
      <w:tr>
        <w:trPr>
          <w:trHeight w:val="10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ка идет в го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сказок А.С. 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Ручеё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0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овая неделя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по изготовлению фляер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7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ркие краски молодости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импульс ко Дню молодеж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8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бывает разны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тренинг ко Дню чт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11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фейервер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терска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31.12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авовое просвещение, содействие повышению правовой    культуры, участие библиотек в избирательных кампаниях.</w:t>
      </w:r>
      <w:r>
        <w:rPr/>
        <w:t xml:space="preserve">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1"/>
        <w:gridCol w:w="2407"/>
        <w:gridCol w:w="635"/>
        <w:gridCol w:w="806"/>
        <w:gridCol w:w="938"/>
        <w:gridCol w:w="980"/>
        <w:gridCol w:w="110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гордость и слава народ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диалог ко Дню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6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колор над Россией 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осье ко Дню флага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.0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дарский край – территория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для младших школьни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.09)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единстве си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 ко Дню народного един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-04.1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 история  и современ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алейдоско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Шве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12)</w:t>
            </w:r>
          </w:p>
        </w:tc>
      </w:tr>
    </w:tbl>
    <w:p>
      <w:pPr>
        <w:pStyle w:val="Normal"/>
        <w:tabs>
          <w:tab w:val="clear" w:pos="708"/>
          <w:tab w:val="left" w:pos="62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просвещ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286"/>
        <w:gridCol w:w="985"/>
        <w:gridCol w:w="1189"/>
        <w:gridCol w:w="1100"/>
        <w:gridCol w:w="893"/>
        <w:gridCol w:w="1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е страницы » Куба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коло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.Е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09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Книга и семья. Формирование культуры семейных отношений.  Гендерное равенство. Информационная поддержка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7"/>
        <w:gridCol w:w="1756"/>
        <w:gridCol w:w="710"/>
        <w:gridCol w:w="1105"/>
        <w:gridCol w:w="924"/>
        <w:gridCol w:w="1345"/>
        <w:gridCol w:w="12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кновенное чудо – КНИГ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летнего чт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ая Куба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неклассного чтения ко Дню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9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 – это слово в сердце каждог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ко Дню Уч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1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зин в истории русской культур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мозаика к 250-летию истор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1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школьной программ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помощ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е люди любят читать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гр. справки, тем. подборки, планы чтения и т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7"/>
        <w:spacing w:lineRule="auto" w:line="276"/>
        <w:ind w:left="709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а в помощь реализации Закона Краснодарского края № 1539-    КЗ («детский» закон).</w:t>
      </w:r>
    </w:p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5"/>
        <w:gridCol w:w="1744"/>
        <w:gridCol w:w="776"/>
        <w:gridCol w:w="981"/>
        <w:gridCol w:w="1103"/>
        <w:gridCol w:w="1419"/>
        <w:gridCol w:w="9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Закона № 15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Швец Е.Ф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закон на Куба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одействие социализации молодежи.   Работа в помощь профориентаци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44"/>
        <w:gridCol w:w="1933"/>
        <w:gridCol w:w="847"/>
        <w:gridCol w:w="1023"/>
        <w:gridCol w:w="944"/>
        <w:gridCol w:w="1064"/>
        <w:gridCol w:w="13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правильный выбо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фориента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е дел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 профори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.Е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b/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4">
    <w:name w:val="Стиль1"/>
    <w:basedOn w:val="TextBody"/>
    <w:qFormat/>
    <w:pPr>
      <w:tabs>
        <w:tab w:val="clear" w:pos="708"/>
        <w:tab w:val="left" w:pos="3420" w:leader="none"/>
        <w:tab w:val="left" w:pos="8460" w:leader="none"/>
      </w:tabs>
      <w:jc w:val="left"/>
    </w:pPr>
    <w:rPr>
      <w:b w:val="false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Ljudmila</dc:creator>
  <dc:description/>
  <cp:keywords/>
  <dc:language>en-US</dc:language>
  <cp:lastModifiedBy>Администрация</cp:lastModifiedBy>
  <cp:lastPrinted>2015-12-16T11:15:00Z</cp:lastPrinted>
  <dcterms:modified xsi:type="dcterms:W3CDTF">2016-02-24T12:19:00Z</dcterms:modified>
  <cp:revision>2</cp:revision>
  <dc:subject/>
  <dc:title>План </dc:title>
</cp:coreProperties>
</file>