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 МКУК «Сельская библиотека» Хоперского СПТР </w:t>
      </w:r>
    </w:p>
    <w:p>
      <w:pPr>
        <w:pStyle w:val="Normal"/>
        <w:jc w:val="center"/>
        <w:rPr/>
      </w:pPr>
      <w:r>
        <w:rPr/>
        <w:t xml:space="preserve">на </w:t>
      </w:r>
      <w:r>
        <w:rPr>
          <w:b/>
          <w:u w:val="single"/>
        </w:rPr>
        <w:t xml:space="preserve">октябрь </w:t>
      </w:r>
      <w:r>
        <w:rPr/>
        <w:t xml:space="preserve">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1276"/>
        <w:gridCol w:w="1134"/>
        <w:gridCol w:w="3510"/>
        <w:gridCol w:w="3861"/>
        <w:gridCol w:w="15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и форма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нлайн/оффлайн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и 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читателе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если мероприятие проводится в онлайн формате – </w:t>
            </w:r>
            <w:r>
              <w:rPr>
                <w:b/>
                <w:sz w:val="24"/>
                <w:szCs w:val="24"/>
              </w:rPr>
              <w:t>указать активную ссылку на страницы учреждения в социальных сетях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реждения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рове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должность и Ф.И.О.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хват участников и зрителей мероприятия в традиционном форма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Хорошо нам рядышком с дедушкой и бабушкой» - праздничная онлайн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Взрослы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5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Международный день животных» - онлайн програ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КУК «Сельская библиотека» Хоперского СП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оссии стихотворная душа…» - литературная программа ко Дню рождения С.А. Есен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МКУК «Сельская библиотека» Хоперского СП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«С физкультурой мы дружны – нам болезни не страшны!»-онлайн-</w:t>
            </w:r>
            <w:r>
              <w:rPr/>
              <w:t xml:space="preserve"> викто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.10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е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5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 xml:space="preserve">«Жил-был сказочник» - литературная онлайн программа к 125 летию со дня рождения русского поэта, писателя, драматурга  Е.Л. Швар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0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5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4"/>
                <w:szCs w:val="24"/>
                <w:shd w:fill="FFFFFF" w:val="clear"/>
              </w:rPr>
              <w:t>«Любите Достоевского! Читайте Достоевского» - книжно – иллюстрированная выставка онлай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.10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5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  <w:t>«Учимся выбирать книгу» - библиотечны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Одноклассники</w:t>
            </w:r>
          </w:p>
          <w:p>
            <w:pPr>
              <w:pStyle w:val="Style25"/>
              <w:jc w:val="center"/>
              <w:rPr/>
            </w:pPr>
            <w:r>
              <w:rPr/>
              <w:t>https://ok.ru/profile/592633378067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культуры  «Сельская библиотека» Хоперского сельского поселения Тихорецкого райо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 Э.Н. Отрышк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иректор МКУК «СБ» Хоперского СПТР                                                                                                               Э.Н. Отрышко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ageNumber">
    <w:name w:val="Page Number"/>
    <w:rPr>
      <w:rFonts w:cs="Times New Roman"/>
    </w:rPr>
  </w:style>
  <w:style w:type="character" w:styleId="C6c1c8">
    <w:name w:val="c6 c1 c8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-108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6">
    <w:name w:val="Обычный (веб)"/>
    <w:basedOn w:val="Normal"/>
    <w:qFormat/>
    <w:pPr>
      <w:spacing w:before="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55:00Z</dcterms:created>
  <dc:creator>user</dc:creator>
  <dc:description/>
  <cp:keywords/>
  <dc:language>en-US</dc:language>
  <cp:lastModifiedBy>Пользователь</cp:lastModifiedBy>
  <cp:lastPrinted>2021-06-28T16:09:00Z</cp:lastPrinted>
  <dcterms:modified xsi:type="dcterms:W3CDTF">2021-09-17T11:04:00Z</dcterms:modified>
  <cp:revision>7</cp:revision>
  <dc:subject/>
  <dc:title/>
</cp:coreProperties>
</file>