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bCs/>
          <w:u w:val="single"/>
        </w:rPr>
        <w:t>март</w:t>
      </w:r>
      <w:r>
        <w:rPr>
          <w:b/>
          <w:u w:val="single"/>
        </w:rPr>
        <w:t xml:space="preserve"> </w:t>
      </w:r>
      <w:r>
        <w:rPr/>
        <w:t>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60"/>
        <w:gridCol w:w="3226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мероприятие проводится в онлайн формате – указать активную ссылку на страницы учреждения в социальных сетях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удрый толкователь слов» - книжная выставка к дню рождения В.И. Д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храним природу вместе» - тематическ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Есть в марте день особый»</w:t>
            </w:r>
            <w:r>
              <w:rPr>
                <w:sz w:val="24"/>
                <w:szCs w:val="24"/>
              </w:rPr>
              <w:t xml:space="preserve"> - литературно-музык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Ищите мудрости в словах» - библиотечный урок </w:t>
            </w:r>
            <w:r>
              <w:rPr>
                <w:rFonts w:eastAsia="Calibri"/>
                <w:sz w:val="24"/>
                <w:szCs w:val="24"/>
                <w:lang w:eastAsia="en-US"/>
              </w:rPr>
              <w:t>к дню рождения В.И. Д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Что значит быть избирателем» - 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м и Россия – идем вместе» - час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ь святая, храни веру православную» - беседа, посвященная памяти Кирилла Росс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«В сердцах и книгах память о ВОВ» - литератур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Книга-тайна, книга-клад, книга - лучший друг ребят!» - 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МКУК «СБ» Хоперского СПТР                                                                                                                                                     Э.Н. Отрыш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1</cp:lastModifiedBy>
  <cp:lastPrinted>2025-02-20T11:57:00Z</cp:lastPrinted>
  <dcterms:modified xsi:type="dcterms:W3CDTF">2025-02-20T08:57:00Z</dcterms:modified>
  <cp:revision>88</cp:revision>
  <dc:subject/>
  <dc:title/>
</cp:coreProperties>
</file>