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bCs/>
          <w:u w:val="single"/>
        </w:rPr>
        <w:t>февраль</w:t>
      </w:r>
      <w:r>
        <w:rPr>
          <w:b/>
          <w:u w:val="single"/>
        </w:rPr>
        <w:t xml:space="preserve"> </w:t>
      </w:r>
      <w:r>
        <w:rPr/>
        <w:t>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560"/>
        <w:gridCol w:w="3226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мероприятие проводится в онлайн формате – указать активную ссылку на страницы учреждения в социальных сетях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Сказочный мир В.М.Гаршина» - книжная выставка к </w:t>
            </w:r>
            <w:r>
              <w:rPr>
                <w:sz w:val="24"/>
                <w:szCs w:val="24"/>
                <w:shd w:fill="FFFFFF" w:val="clear"/>
              </w:rPr>
              <w:t>170-летию со дня рождения писателя В. М. Гаршина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«Казачий поэт Кубани и России» - громкие чтения к </w:t>
            </w:r>
            <w:r>
              <w:rPr>
                <w:b/>
                <w:bCs/>
                <w:sz w:val="24"/>
                <w:szCs w:val="24"/>
              </w:rPr>
              <w:t>100-т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 дня рож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.Ф. Варавв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Службы 01, 02, 03 – всегда на страже» - 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хо Афганской войны» - час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порт – верный спутник здоровья» - устны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Солдатам Отечества Слава!» - празднич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й верный друг-родной язык»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библиотеч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блюдаешь правила-поступаешь правильно» - беседа в рамках закона КК 15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КУК «СБ» Хоперского СПТР                                                                                                                                                     Э.Н. Отрышко             </w:t>
      </w: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Пользователь</cp:lastModifiedBy>
  <cp:lastPrinted>2025-01-20T10:23:00Z</cp:lastPrinted>
  <dcterms:modified xsi:type="dcterms:W3CDTF">2025-01-20T07:23:00Z</dcterms:modified>
  <cp:revision>87</cp:revision>
  <dc:subject/>
  <dc:title/>
</cp:coreProperties>
</file>