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октябрь</w:t>
      </w:r>
      <w:r>
        <w:rPr>
          <w:b/>
          <w:u w:val="single"/>
        </w:rPr>
        <w:t xml:space="preserve">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ермонтов и его эпоха» -книжная выставка к  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210-летию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со дня рождения русского поэта и драматурга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М. Ю. Лермонтов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(1814–184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«Чтобы сердце и душа были молоды»</w:t>
            </w:r>
            <w:r>
              <w:rPr>
                <w:color w:val="000000"/>
                <w:sz w:val="24"/>
                <w:szCs w:val="24"/>
              </w:rPr>
              <w:t xml:space="preserve"> - поздравительная программа ко Дню пожилого человека (в рамках Года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 -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братской могилы» -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бедимая Кубань» - 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нашей безопасности»- час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ЗОЖ» - викто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О, это чудное строение…»</w:t>
            </w:r>
            <w:r>
              <w:rPr>
                <w:sz w:val="24"/>
                <w:szCs w:val="24"/>
              </w:rPr>
              <w:t> - 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познавательная програм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Мой папа - самый лучший друг» </w:t>
            </w: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ворческая мастерская по изготовлению открытки к Дню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Словари – наши друзья и помощники» - 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Твои друзья писатели и книги» - марафон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4-10-02T09:53:00Z</cp:lastPrinted>
  <dcterms:modified xsi:type="dcterms:W3CDTF">2024-10-02T06:54:00Z</dcterms:modified>
  <cp:revision>76</cp:revision>
  <dc:subject/>
  <dc:title/>
</cp:coreProperties>
</file>