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МКУК «Сельская библиотека» Хоперского СПТР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  <w:bCs/>
          <w:u w:val="single"/>
        </w:rPr>
        <w:t>ноябрь</w:t>
      </w:r>
      <w:r>
        <w:rPr>
          <w:b/>
          <w:u w:val="single"/>
        </w:rPr>
        <w:t xml:space="preserve"> </w:t>
      </w:r>
      <w:r>
        <w:rPr/>
        <w:t>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134"/>
        <w:gridCol w:w="1560"/>
        <w:gridCol w:w="3226"/>
        <w:gridCol w:w="400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мероприятие проводится в онлайн формате – указать активную ссылку на страницы учреждения в социальных сетях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Народы России – одна семья» - книжная выставка к Дню народного единст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</w:rPr>
              <w:t>«Мы вместе» - познавательно-игровая программа (Год семь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1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адемия правовых знаний»- час правов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1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то такое интернет для детей?» - 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1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Я жизнь люблю» - книжная выставка к 85-летию со дня рождения Владимира Афанасьевича Архипова (11.11.19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-15.1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«Букет здоровых привычек» - час полезных сове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1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аши умные помощники»-библиотеч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юнош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От чистого сердца, простыми словами, давайте, друзья, потолкуем о маме» - празднич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1.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«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Азбука финансов</w:t>
            </w:r>
            <w:r>
              <w:rPr>
                <w:bCs/>
                <w:sz w:val="24"/>
                <w:szCs w:val="24"/>
                <w:shd w:fill="FFFFFF" w:val="clear"/>
              </w:rPr>
              <w:t>»-викторина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11. 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иректор МКУК «СБ» Хоперского СПТР                                                                                                                                                     Э.Н. Отрышко             </w:t>
      </w:r>
      <w:r>
        <w:rPr/>
        <w:t xml:space="preserve">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9" w:top="765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Знак Знак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5:00Z</dcterms:created>
  <dc:creator>user</dc:creator>
  <dc:description/>
  <cp:keywords/>
  <dc:language>en-US</dc:language>
  <cp:lastModifiedBy>1</cp:lastModifiedBy>
  <cp:lastPrinted>2024-10-02T09:53:00Z</cp:lastPrinted>
  <dcterms:modified xsi:type="dcterms:W3CDTF">2024-10-21T06:13:00Z</dcterms:modified>
  <cp:revision>78</cp:revision>
  <dc:subject/>
  <dc:title/>
</cp:coreProperties>
</file>