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апрель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3368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Гоголь – мыслитель и художник»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Этот загадочный гоголевский мир» - литературная гост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жить дружно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Мой край, тебе поклон земной» - беседа у книжной вы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Этот загадочный космос» - познавательная программа ко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04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«Красота вокруг нас» - субботник 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перская, ул. Совет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рритория парк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Здоровым быть здорово» - 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Разговор о главном»</w:t>
            </w:r>
            <w:r>
              <w:rPr>
                <w:b/>
              </w:rPr>
              <w:t xml:space="preserve"> - </w:t>
            </w:r>
            <w:r>
              <w:rPr/>
              <w:t>беседа ко Дню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десь книжки разные живут, ребят и взрослых в гости ждут» - экскурсия по библиоте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для детского с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Библионочь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Библионочь-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Молодежь и выборы» - 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оль и мужество Чернобыля» - 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В памятниках наша история» - суб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04.24</w:t>
            </w:r>
          </w:p>
          <w:p>
            <w:pPr>
              <w:pStyle w:val="Style24"/>
              <w:jc w:val="center"/>
              <w:rPr/>
            </w:pPr>
            <w:r>
              <w:rPr/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перская, ул. Совет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памятник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1 мая – праздник весны и труда»</w:t>
            </w:r>
            <w:r>
              <w:rPr>
                <w:b/>
              </w:rPr>
              <w:t xml:space="preserve"> - </w:t>
            </w:r>
            <w:r>
              <w:rPr/>
              <w:t>познавательно-развлекательная программа ко Дню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.04.24</w:t>
            </w:r>
          </w:p>
          <w:p>
            <w:pPr>
              <w:pStyle w:val="Style24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4-03-22T08:30:00Z</cp:lastPrinted>
  <dcterms:modified xsi:type="dcterms:W3CDTF">2024-05-02T12:25:00Z</dcterms:modified>
  <cp:revision>58</cp:revision>
  <dc:subject/>
  <dc:title/>
</cp:coreProperties>
</file>