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июль </w:t>
      </w:r>
      <w:r>
        <w:rPr/>
        <w:t>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1560"/>
        <w:gridCol w:w="3226"/>
        <w:gridCol w:w="400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итая Шукшина видишь Россию» - </w:t>
            </w:r>
            <w:r>
              <w:rPr>
                <w:sz w:val="24"/>
                <w:szCs w:val="24"/>
              </w:rPr>
              <w:t>Книжная выставка к 95 летию со дня рождения В. М. Шук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7 - 31.07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Чтение – лучшее увлечение» - </w:t>
            </w:r>
            <w:r>
              <w:rPr>
                <w:sz w:val="24"/>
                <w:szCs w:val="24"/>
              </w:rPr>
              <w:t>гром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«Знаешь – отвечай, не знаешь - прочитай» - литературная викто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машка – символ семьи» - мастер-класс ко Дню семьи, любви и ве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ето, каникулы, безопасность» - тематическая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ето красное» -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Ленинск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Охотники за информацией» -</w:t>
            </w:r>
            <w:r>
              <w:rPr>
                <w:sz w:val="24"/>
                <w:szCs w:val="24"/>
              </w:rPr>
              <w:t xml:space="preserve"> час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7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Судьба природы в наших руках» - познаватель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«В мире цветов» - Час загадок и от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Святая русская земля» - книжная выставка ко Дню крещения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- 29.07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тегор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О малой родине стихами» - краеведчески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Сельская библиотека» Хоперского СПТР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Э.Н. От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МКУК «СБ» Хоперского СПТР                                                                                                                                                     Э.Н. Отрышко             </w:t>
      </w:r>
      <w:r>
        <w:rPr/>
        <w:t xml:space="preserve">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9" w:top="765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Знак Знак"/>
    <w:qFormat/>
    <w:rPr>
      <w:rFonts w:ascii="Tahoma" w:hAnsi="Tahoma" w:cs="Tahoma"/>
      <w:sz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1</cp:lastModifiedBy>
  <cp:lastPrinted>2024-06-27T10:25:00Z</cp:lastPrinted>
  <dcterms:modified xsi:type="dcterms:W3CDTF">2024-07-31T08:42:00Z</dcterms:modified>
  <cp:revision>70</cp:revision>
  <dc:subject/>
  <dc:title/>
</cp:coreProperties>
</file>