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июнь </w:t>
      </w:r>
      <w:r>
        <w:rPr/>
        <w:t>2024 год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ая страна - детство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ТР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здоровью с книгой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 сказкам Пушкина»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ст. Хоперско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вайте Пушкина читать» -книжная выставка ко дню рождения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6.- 10.06.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– Родина моя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 – 15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ст. Хоперско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земля, моя Россия» Историко-патрио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ыбирай спорт! Выбирай здоровье!»- уро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рироду в ответе и взрослые, и дети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» -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2 июня, ровно в 4 часа…» - час памяти  ко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любимая книжка» -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4-04-18T13:41:00Z</cp:lastPrinted>
  <dcterms:modified xsi:type="dcterms:W3CDTF">2024-06-28T07:25:00Z</dcterms:modified>
  <cp:revision>69</cp:revision>
  <dc:subject/>
  <dc:title/>
</cp:coreProperties>
</file>