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май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3368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й победе посвящается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аши Первомаю» - участие в районном онлайн-флешм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а» -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» -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света – праздник веры» 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Поклонимся великим тем годам» - торжествен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Наследники Победы» - фле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Дорога не место для игр» - тематическая пуб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Мир семьи на страницах книг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перская, ул. Совет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рритория парк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Шаг на встречу к здоровью» - беседа у книжной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>«Герои книг в мультфильмах» - викторина (К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К истокам русской письменности» - книж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 - 24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е величество Библиотека»  - литератур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4-04-18T13:41:00Z</cp:lastPrinted>
  <dcterms:modified xsi:type="dcterms:W3CDTF">2024-05-31T06:20:00Z</dcterms:modified>
  <cp:revision>64</cp:revision>
  <dc:subject/>
  <dc:title/>
</cp:coreProperties>
</file>