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февраль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3368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и из леса» - книжная выставка к 130-летию со дня рождения советского писателя В.В. Би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Мир басен И.А. Крылова» - литературный час к 255-летию баснописца и драматур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. А. Кры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Вода источник жизни» -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ПДД- в зимний период» - памятки ( тематическая пуб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фганистан. Как это было» - </w:t>
            </w:r>
            <w:r>
              <w:rPr/>
              <w:t>час памяти ко Дню вывода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мя Кубани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ондратенко» - 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b/>
              </w:rPr>
              <w:t>«Держава армией крепка»</w:t>
            </w:r>
            <w:r>
              <w:rPr/>
              <w:t xml:space="preserve"> - праздничная программа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hd w:fill="FFFFFF" w:val="clear"/>
              </w:rPr>
              <w:t>«Ходят слухи, что наука – утомительная штука» - 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.02.24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4-01-23T08:38:00Z</cp:lastPrinted>
  <dcterms:modified xsi:type="dcterms:W3CDTF">2024-02-07T12:29:00Z</dcterms:modified>
  <cp:revision>48</cp:revision>
  <dc:subject/>
  <dc:title/>
</cp:coreProperties>
</file>