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октябрь</w:t>
      </w:r>
      <w:r>
        <w:rPr/>
        <w:t xml:space="preserve">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417"/>
        <w:gridCol w:w="3085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«Душа народа Русского» - книжная выставка </w:t>
            </w:r>
            <w:r>
              <w:rPr>
                <w:bCs/>
                <w:iCs/>
                <w:lang w:eastAsia="ru-RU"/>
              </w:rPr>
              <w:t>к 150-летию со дня рождения И.С. Шмел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Иметь ребенка – это богатство, быть мамой – великое счастье!» - 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03 по 09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Женщины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Загляни в мир музыки» - позна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3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, подростк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Очень мы похожи – я и папа мой» - конкурс рисунков к Дню отц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С 10 по 20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итва за Кавказ» - исторический экскурс в 80-летию освобожден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9.10.23</w:t>
            </w:r>
          </w:p>
          <w:p>
            <w:pPr>
              <w:pStyle w:val="Style24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«Улица полна неожиданностей» -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10.23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, подростк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hd w:fill="FFFFFF" w:val="clear"/>
              </w:rPr>
              <w:t>«Здоровый образ жизни – альтернативы нет»</w:t>
            </w:r>
            <w:r>
              <w:rPr/>
              <w:t xml:space="preserve"> - час информации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10.2023</w:t>
            </w:r>
          </w:p>
          <w:p>
            <w:pPr>
              <w:pStyle w:val="Style24"/>
              <w:jc w:val="center"/>
              <w:rPr/>
            </w:pPr>
            <w:r>
              <w:rPr/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, подростк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од покровом Пресвятой Богородицы» - час духо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ru-RU"/>
              </w:rPr>
              <w:t xml:space="preserve">13.10.2023 </w:t>
            </w:r>
          </w:p>
          <w:p>
            <w:pPr>
              <w:pStyle w:val="Style24"/>
              <w:jc w:val="center"/>
              <w:rPr/>
            </w:pPr>
            <w:r>
              <w:rPr>
                <w:lang w:eastAsia="ru-RU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оре знакомое и загадочное» – эколого-познавательный час к Международному дню Черного мо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0.23</w:t>
            </w:r>
          </w:p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Поэт аула и планеты» - час поэзии к 100-летию Р.Г. Гамз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.10.23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Родной земли многоголосье» - позна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.10.23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3-08-21T11:21:00Z</cp:lastPrinted>
  <dcterms:modified xsi:type="dcterms:W3CDTF">2023-09-20T07:55:00Z</dcterms:modified>
  <cp:revision>64</cp:revision>
  <dc:subject/>
  <dc:title/>
</cp:coreProperties>
</file>