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 МКУК «Сельская библиотека» Хоперского СПТР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  <w:u w:val="single"/>
        </w:rPr>
        <w:t xml:space="preserve">октябрь </w:t>
      </w:r>
      <w:r>
        <w:rPr/>
        <w:t>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134"/>
        <w:gridCol w:w="1418"/>
        <w:gridCol w:w="3368"/>
        <w:gridCol w:w="400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Жизнь моя, иль ты приснилась мне: жизнь и творчество С. А. Есенина» - 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«Красною кистью рябина зажглась…» - 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В экологию через книгу»- литературный вечер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10.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юношеств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Моя станица – моя Родина!» - час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Твоя безопасность – в твоих руках»- информационная листовк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.10.22</w:t>
            </w:r>
          </w:p>
          <w:p>
            <w:pPr>
              <w:pStyle w:val="Style24"/>
              <w:jc w:val="center"/>
              <w:rPr/>
            </w:pPr>
            <w:r>
              <w:rPr/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юношеств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</w:rPr>
              <w:t>«200 дней мужества и стойкости» - исторический час о мужестве, стойкости, о массовом героизме солдат и офицеров в Сталинградской би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.10.22</w:t>
            </w:r>
          </w:p>
          <w:p>
            <w:pPr>
              <w:pStyle w:val="Style24"/>
              <w:jc w:val="center"/>
              <w:rPr/>
            </w:pPr>
            <w:r>
              <w:rPr/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hd w:fill="FFFFFF" w:val="clear"/>
              </w:rPr>
              <w:t>«Спорт и здоровье»</w:t>
            </w:r>
            <w:r>
              <w:rPr/>
              <w:t xml:space="preserve"> -тематическая программа о ЗОЖ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юношеств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ы не один» - публикация телефонов довер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юношеств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сет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1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иблиотечный сквер: Уж небо осенью дышало…» - поэтическая прогу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0.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юношеств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1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раздник мультфильмов!» -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ртуальное путеше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юношеств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очный калейдоскоп» литературн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0.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юношеств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иректор МКУК «СБ» Хоперского СПТР                                                                                                                                                     Э.Н. Отрышко             </w:t>
      </w:r>
      <w:r>
        <w:rPr/>
        <w:t xml:space="preserve">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709" w:top="765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Знак Знак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5:00Z</dcterms:created>
  <dc:creator>user</dc:creator>
  <dc:description/>
  <cp:keywords/>
  <dc:language>en-US</dc:language>
  <cp:lastModifiedBy>Пользователь</cp:lastModifiedBy>
  <cp:lastPrinted>2022-09-19T13:51:00Z</cp:lastPrinted>
  <dcterms:modified xsi:type="dcterms:W3CDTF">2022-09-19T10:53:00Z</dcterms:modified>
  <cp:revision>37</cp:revision>
  <dc:subject/>
  <dc:title/>
</cp:coreProperties>
</file>