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март </w:t>
      </w:r>
      <w:r>
        <w:rPr/>
        <w:t xml:space="preserve">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«Вода, вода, кругом вода…»  - экологическая викто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Нам без дружбы не прожить» - обзор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ственной маме на свете» - литературная компози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Правила дорожные совсем не сложные» - распространение памяток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02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этап акции «Где торгуют смертью»</w:t>
            </w:r>
            <w:r>
              <w:rPr>
                <w:rFonts w:eastAsia="Lucida Sans Unicode"/>
                <w:kern w:val="2"/>
                <w:shd w:fill="FFFFFF" w:val="clear"/>
              </w:rPr>
              <w:t xml:space="preserve"> - раздача информационного материала</w:t>
            </w:r>
            <w:r>
              <w:rPr>
                <w:shd w:fill="F5F5F5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11 по 22.03.2022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е слово мудрости духовной» - час духовности ко Дню православ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.03.22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алентин Распутин: уроки нравственности и доброты» - книжная онлайн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.К. Арсеньев: писатель, путешественник, ученый» - тематическая онлайн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.03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ки в сетке» - публикация памяток о безопасности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Style24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4"/>
              <w:jc w:val="center"/>
              <w:rPr/>
            </w:pPr>
            <w:r>
              <w:rPr/>
              <w:t>https://ok.ru/profile/5926333780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 здравствует КНИГА!»  - открытие Недели деткой 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его время» - урок -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ходите, дети, в Африку гулять!» - литературное 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ректор МКУК «СБ» Хоперского СПТР                                                                                                               Э.Н. Отрышко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2-01-19T11:58:00Z</cp:lastPrinted>
  <dcterms:modified xsi:type="dcterms:W3CDTF">2022-02-21T10:36:00Z</dcterms:modified>
  <cp:revision>21</cp:revision>
  <dc:subject/>
  <dc:title/>
</cp:coreProperties>
</file>