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 xml:space="preserve">январь </w:t>
      </w:r>
      <w:r>
        <w:rPr/>
        <w:t xml:space="preserve">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Дарит искры волшебства Светлый праздник Рождества!»</w:t>
            </w:r>
            <w:r>
              <w:rPr>
                <w:bCs/>
                <w:color w:val="000000"/>
                <w:sz w:val="24"/>
                <w:szCs w:val="24"/>
              </w:rPr>
              <w:t xml:space="preserve"> Интеллектуально-познавательная онлайн программ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Энциклопедия заповедных мест в России» онлайн- обзор к дню заповедников и национальных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Зимний мультфейерверк» -мульт.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5F5F5" w:val="clear"/>
              </w:rPr>
              <w:t>«</w:t>
            </w:r>
            <w:r>
              <w:rPr>
                <w:color w:val="000000"/>
                <w:sz w:val="24"/>
                <w:szCs w:val="24"/>
              </w:rPr>
              <w:t>Подросток. Здоровье. Будущее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eastAsia="Lucida Sans Unicode"/>
                <w:kern w:val="2"/>
                <w:sz w:val="24"/>
                <w:szCs w:val="24"/>
                <w:shd w:fill="FFFFFF" w:val="clear"/>
              </w:rPr>
              <w:t>- онлайн информационная программа о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КУК «Сельская библиотека» Хоперского СПТР</w:t>
            </w:r>
          </w:p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щенские традиции» 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КУК «Сельская библиотека» Хоперского СПТР</w:t>
            </w:r>
          </w:p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двиге, о мужестве, о славе» Книжная выставка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КУК «Сельская библиотека» Хоперского СПТР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hilosopher;Times New Roman" w:cs="Philosopher;Times New Roman" w:ascii="Philosopher;Times New Roman" w:hAnsi="Philosopher;Times New Roman"/>
                <w:b w:val="false"/>
                <w:bCs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По страницам блокадного Ленинград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 Онлай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час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22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од белым парусом Валентина Катаева» информационная программа  к 125летию русского писателя В. Кат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«Память связывает поколения»</w:t>
            </w:r>
            <w:r>
              <w:rPr>
                <w:sz w:val="24"/>
                <w:szCs w:val="24"/>
              </w:rPr>
              <w:t xml:space="preserve"> Темати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иректор МКУК «СБ» Хоперского СПТР                                                                                                               Э.Н. Отрышко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hilosoph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Пользователь</cp:lastModifiedBy>
  <cp:lastPrinted>2021-10-19T11:02:00Z</cp:lastPrinted>
  <dcterms:modified xsi:type="dcterms:W3CDTF">2021-12-23T06:41:00Z</dcterms:modified>
  <cp:revision>15</cp:revision>
  <dc:subject/>
  <dc:title/>
</cp:coreProperties>
</file>