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21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казенное учреждение культуры «Сельская библиотека» Хоперского сельского поселения </w:t>
            </w:r>
          </w:p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Тихорецкого район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113, Краснодарский край, Тихорецкий район, станица Хоперская, улица Советская, дом №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028156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>Администрация Хоперского сельского поселения Тихорецкого район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и тип библиотеки (библиотеки – филиала, организации, осуществляющей библиотечную деятельность)           Сельская библиотека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  <w:t>91.01 Деятельность библиотек и архивов</w:t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0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8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8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8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               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                 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         1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        1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565"/>
        <w:gridCol w:w="68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н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49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9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5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о внестационар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strike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strike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strike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удален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strike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(сумма строк 13, 16 и 17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49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-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30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4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1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ректор                                Отрышко Элеонора Николаевн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</w:t>
            </w:r>
            <w:r>
              <w:rPr>
                <w:sz w:val="20"/>
                <w:szCs w:val="24"/>
              </w:rPr>
              <w:t>8(861)969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 biblioteka.xap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</w:t>
            </w:r>
            <w:r>
              <w:rPr>
                <w:sz w:val="20"/>
                <w:szCs w:val="24"/>
                <w:lang w:val="en-US"/>
              </w:rPr>
              <w:t>24</w:t>
            </w:r>
            <w:r>
              <w:rPr>
                <w:sz w:val="20"/>
                <w:szCs w:val="24"/>
              </w:rPr>
              <w:t>» декабря 2021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ервичные статистические данные (далее – данные) по форме федерального статистического наблюдения № 6-НК «Сведения </w:t>
        <w:br/>
        <w:t>об общедоступной (публичной) библиотеке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</w:t>
        <w:br/>
        <w:t>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;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общедоступные (публичные) библиотеки независимо от их ведомственной принадлежности и формы собственности (государственные </w:t>
        <w:br/>
        <w:t>(муниципальные), частные), как самостоятельные, так и включенные в централизованные библиотечные системы (далее – ЦБС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библиотеки профсоюзов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библиотеки общественных некоммерческих организаций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осударственные и муниципальные организации, подведомственные органу управления в сфере куль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, для которых библиотечная деятельность не является основной и имеющие в своем составе обособленные </w:t>
        <w:br/>
        <w:t>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, осуществляющие библиотечную деятельность, заполняют форму, включая данные обо всех входящих в него обособленных </w:t>
        <w:br/>
        <w:t>подразделениях. К таким организациям относятся музеи, организации культурно-досугового типа, театры и прочие организации, осуществляющие библиотечную деятельность в качестве дополнительной к своей основ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 юридические лица – общедоступные библиотеки, </w:t>
        <w:br/>
        <w:t xml:space="preserve">организации, осуществляющие библиотечную деятельность, подведомственные федеральным органам исполнительной власти, кроме </w:t>
        <w:br/>
        <w:t xml:space="preserve">подведомственных Министерству культуры Российской Федерации, предоставляют данные в Министерство культуры Российской Федерации </w:t>
        <w:br/>
        <w:t>15 февраля следующего за отчетным год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о форме предоставляются на конец отчетного года за период с 1 января по 31 декабр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данные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При заполнении кодовой зоны титульного листа отчитывающиеся юридические лица проставляют код отчитывающейся организации </w:t>
        <w:br/>
        <w:t xml:space="preserve">по Общероссийскому классификатору предприятий и организаций (ОКПО) (идентификационный номер) на основании Уведомления </w:t>
        <w:br/>
        <w:t>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Учредитель (учредители) библиотеки указываются в соответствии с записью в учредительных документах, а зате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его (их) </w:t>
        <w:br/>
        <w:t>организационно-правовая форма и форм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</w:r>
      <w:r>
        <w:rPr>
          <w:szCs w:val="24"/>
          <w:lang w:val="en-US"/>
        </w:rPr>
        <w:br/>
      </w:r>
      <w:r>
        <w:rPr>
          <w:szCs w:val="24"/>
        </w:rPr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Центральные библиотеки ЦБС заполняют форму по результатам своей деятельности, в части разделов 1 </w:t>
      </w:r>
      <w:r>
        <w:rPr>
          <w:rFonts w:eastAsia="Calibri" w:cs="Calibri" w:ascii="Calibri" w:hAnsi="Calibri"/>
          <w:szCs w:val="24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6. Раздел 7 центральными </w:t>
        <w:br/>
        <w:t>библиотеками ЦБС заполняется за все библиотеки, включенные в указанную ЦБС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Библиотеки данного вида указывают полное название головной ЦБС на титульном листе, в строке «Наименование централизованной </w:t>
        <w:br/>
        <w:t xml:space="preserve">системы, в которую входит библиотека»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сударственные и муниципальные организации, подведомственные органу управления в сфере культуры и имеющие обособленные </w:t>
        <w:br/>
        <w:t>подразделения, осуществляющие библиотечную деятельность, разделы 1</w:t>
      </w:r>
      <w:r>
        <w:rPr>
          <w:szCs w:val="24"/>
        </w:rPr>
        <w:t>–</w:t>
      </w:r>
      <w:r>
        <w:rPr>
          <w:rFonts w:eastAsia="Calibri"/>
          <w:szCs w:val="24"/>
          <w:lang w:eastAsia="en-US"/>
        </w:rPr>
        <w:t xml:space="preserve">6 – заполняют, раздел 7 – не заполняют. </w:t>
      </w:r>
      <w:r>
        <w:rPr>
          <w:szCs w:val="24"/>
        </w:rPr>
        <w:t xml:space="preserve">Органы исполнительной </w:t>
        <w:br/>
        <w:t xml:space="preserve">власти субъекта Российской Федерации, осуществляющие управление в сфере культуры, </w:t>
      </w:r>
      <w:r>
        <w:rPr/>
        <w:t xml:space="preserve">в сводной форме разделы 1 − 6 заполняют, раздел 7 </w:t>
        <w:br/>
        <w:t>не заполняю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Графы 2–3 заполняются на основании Единого реестра объектов культурного наследия: федерального (графа 2) и регионального (графа 3) значения. Ставится «1», если является объектом культурного наследия, в противном 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 4–6 указывается «1» при наличии зданий (помещений) с  безбарьерной средой для лиц с нарушениями: зрения (графа 4), слуха (графа 5), опорно-двигательного аппарата (графа 6), в противном случае ставится </w:t>
      </w:r>
      <w:r>
        <w:rPr/>
        <w:t>–</w:t>
      </w:r>
      <w:r>
        <w:rPr>
          <w:szCs w:val="24"/>
        </w:rPr>
        <w:t xml:space="preserve"> «0». Данные заполняю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</w:t>
        <w:br/>
        <w:t>с учетом разумного приспособления, если объект невозможно приспособить полность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7 указывается суммарная площадь всех занимаемых библиотекой помещений (основных, служебных, вспомогательных), </w:t>
        <w:br/>
        <w:t xml:space="preserve">вне зависимости от того, находятся они по одному или нескольким адресам. Данная графа заполняется на основании экспликации или договоров </w:t>
        <w:br/>
        <w:t>на право использования этих помещ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8 (из графы 7) указывается площадь специально оборудованных хранилищ, временно приспособленных для хранения фонда </w:t>
        <w:br/>
        <w:t>помещений, а также площадь, используемая для размещения фонда открытого доступ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7) указывается общая площадь, занимаемая читальными залами (в том числе компьютерными), </w:t>
        <w:br/>
        <w:t xml:space="preserve">справочно-информационными службами, абонементом, каталогами для читателей, индивидуальными кабинами и аудиториями, </w:t>
        <w:br/>
        <w:t>предназначенными для занятий с пользователями, другими помещениями, которые используются для обслуживания чит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0–12 (из графы 7) указываются площади помещений библиотеки в соответствии с различными правовыми основаниями </w:t>
        <w:br/>
        <w:t xml:space="preserve">распоряжения помещениями: оперативное управление, в том числе находящиеся в безвозмездном пользовании (графа 10), аренда (графа 11), </w:t>
        <w:br/>
        <w:t>прочие (собственность) (графа 12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13–14 (из графы 10) указывается площадь помещений, требующих капитального ремонта и находящихся в аварийном состоянии, из помещений, находящихся в оперативном управлении или безвозмездном пользовании библиотек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указывается число пунктов обслуживания пользователей, находящихся вне стен библиотеки, стоянок передвижных библиотек (комплексов информационно-библиотечного обслуживания (далее – КИБО), библиомобилей, библиобусов), а также удаленных электронных </w:t>
        <w:br/>
        <w:t>читальных залов, оборудованных автоматизированными рабочими местами и находящихся во внешних организац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6 указывается общее число посадочных мест, предоставляемых библиотекой пользователям. В эту графу включаются места </w:t>
        <w:br/>
        <w:t xml:space="preserve">для пользователей, оборудованные в читальных залах, справочно-информационных службах, у каталогов, места для групповой работы, места в помещениях для работы с аудиовизуальными средствами, кабины для индивидуальной работы, места для работы с персональными </w:t>
        <w:br/>
        <w:t xml:space="preserve">компьютерами, места в помещениях для проведения обучающих семинаров и тому подобное. В данную графу не включаются места, </w:t>
        <w:br/>
        <w:t>оборудованные в аудиториях, лекционных, актовых и иных залах, а также кафетер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7 (из графы 16) указывается число организованных для пользователей посадочных мест с предоставлением возможности доступа к электронным ресурсам (электронному каталогу, полнотекстовым базам), которые ведутся силами отчитывающейся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8 (из графы 17) указывается число организованных для пользователей автоматизированных рабочих мест с предоставлением </w:t>
        <w:br/>
        <w:t xml:space="preserve">выхода в информационно-телекоммуникационную сеть «Интернет» (далее – Интернет) (для работы с удаленными ресурсами, поисковыми </w:t>
        <w:br/>
        <w:t>систем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9–23 указываются данные о наличии в библиотеке автоматизированных технологий библиотечной деятельности: обработка </w:t>
        <w:br/>
        <w:t>поступлений и ведение электронного каталога /каталогизация и научная обработка (графа 19), организации и учета выдачи фондов /книговыдачи (графа 20), организации и учета доступа посетителей /обслуживание (графа 21), учета документов библиотечного фонда /учет фондов (графа 22), для оцифровки фондов (графа 23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1) наличие лицензионного программного обеспе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2) наличие технических средств в количестве и ассортименте, достаточном для внедрения автоматизированной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3) наличие достаточной численности персонала, обученного соответствующей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4) 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случае наличия такой технологии в соответствующую графу проставляется значение «1», в противном случае − «0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4 указываются данные о наличии в библиотеке специализированного оборудования для инвалидов (в том числе, </w:t>
        <w:br/>
        <w:t xml:space="preserve">тифлофлешплееров, читающих машин, брайлевских дисплеев, а также колясок, скалоходов и другого оборудования). В случае наличия такого оборудования в соответствующую графу проставляется значение «1», в противном случае </w:t>
      </w:r>
      <w:r>
        <w:rPr/>
        <w:t>−</w:t>
      </w:r>
      <w:r>
        <w:rPr>
          <w:szCs w:val="24"/>
        </w:rPr>
        <w:t xml:space="preserve"> «0». </w:t>
      </w:r>
      <w:r>
        <w:rPr>
          <w:shd w:fill="FFFFFF" w:val="clear"/>
        </w:rPr>
        <w:t xml:space="preserve">Элементы полноценной архитектурной среды (зданий и сооружений или их части), обеспечивающие необходимый уровень доступности для всех категорий населения </w:t>
      </w:r>
      <w:r>
        <w:rPr>
          <w:szCs w:val="24"/>
        </w:rPr>
        <w:t>(поручни, мнемосхемы, тактильные предупреждающие полосы и тому подобное), при заполнении графы не учитываютс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5 указывается общее число транспортных средств, находящихся на балансе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6 (из графы 25) указывается число специализированных транспортных средств (библиобусов, библиомобилей, КИБО), </w:t>
        <w:br/>
        <w:t>находящихся на балансе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7 указываются данные о наличии в библиотеке доступа к электронному каталогу, отражающему фонды отчитывающейся </w:t>
        <w:br/>
        <w:t xml:space="preserve">организации. В случае наличия такой возможности в соответствующую графу проставляется значение «1», в противном случае </w:t>
      </w:r>
      <w:r>
        <w:rPr/>
        <w:t>–</w:t>
      </w:r>
      <w:r>
        <w:rPr>
          <w:szCs w:val="24"/>
        </w:rPr>
        <w:t xml:space="preserve"> «0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аздел 2. Формирование библиотечного фонда на физических (материальных) носителях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библиотечного фонда на физических </w:t>
        <w:br/>
        <w:t xml:space="preserve">(материальных) носителях. При его заполнении используются учетные единицы, определенные Порядком учета документов, входящих в состав библиотечного фонда, утвержденным приказом Министерства культуры Российской Федерации от 8 октября 2012 г № 1077 (зарегистрирован </w:t>
        <w:br/>
        <w:t>Минюстом России 14 мая 2013 г., регистрационный № 28390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3 строк 02–05 указывается число экземпляров всех печатных, неопубликованных, аудиовизуальных (в аналоговой форме), </w:t>
        <w:br/>
        <w:t>электронных документов и документов на микроформах: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овь включенных в течение отчетного года в библиотечный фонд (строка 02)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из строки 02 число вновь приобретенных экземпляров документов</w:t>
      </w:r>
      <w:r>
        <w:rPr>
          <w:rFonts w:eastAsia="Cambria"/>
          <w:color w:val="000000"/>
          <w:sz w:val="20"/>
          <w:lang w:eastAsia="en-US"/>
        </w:rPr>
        <w:t xml:space="preserve"> </w:t>
      </w:r>
      <w:r>
        <w:rPr>
          <w:rFonts w:eastAsia="Cambria"/>
          <w:color w:val="000000"/>
          <w:szCs w:val="24"/>
          <w:lang w:eastAsia="en-US"/>
        </w:rPr>
        <w:t>(без учета перераспределения библиотечных фондов)</w:t>
      </w:r>
      <w:r>
        <w:rPr>
          <w:color w:val="000000"/>
          <w:szCs w:val="24"/>
        </w:rPr>
        <w:t xml:space="preserve"> (строка 03), </w:t>
        <w:br/>
        <w:t xml:space="preserve">в строке не указываются экземпляры, поступившие из фондов библиотек, реорганизованных или ликвидированных по </w:t>
      </w:r>
      <w:r>
        <w:rPr>
          <w:color w:val="000000"/>
          <w:spacing w:val="2"/>
          <w:szCs w:val="24"/>
          <w:shd w:fill="FFFFFF" w:val="clear"/>
        </w:rPr>
        <w:t>решению ее собственника или учредителя, а также в случаях, предусмотренных законодательством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енных из него (строка 04)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е число экземпляров библиотечного фонда, числящееся в учетной документации на конец отчетного года (строка 05)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нные об обменном фонде и страховых копиях микрофильмов, направленных на хранение в специальное хранилище, в форму </w:t>
        <w:br/>
        <w:t>не включ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4 (из графы 3) строк 02–05 указывают аналогичные данные по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печатным изданиям всех видов (книги, брошюры, журналы, продолжающиеся издания, листовые издания, газеты, изоиздания, нотные </w:t>
        <w:br/>
        <w:t xml:space="preserve">издания, картографические издания, нормативно-технические и технические документы, авторефераты диссертаций), в том числе по изданиям, изготавливаемым рельефно-точечным шрифтом по системе Брайля и рельефно-графическим способом для слепых и слабовидящих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опубликованным документам (рукописные материалы, депонированные научные работы, диссертации, отчеты о научно-исследовательских работах, переводы, описания алгоритмов и программ ЭВМ, тактильные рукодельные издания для слепых и слабовидящих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 5 (из графы 4) строк 02–05 указывают данные по книг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6 (из графы 3) строк 02–05 указывают аналогичные данные по электронным документам на съемных носителях, представляющим собой автономные объекты, предназначенные для локального использования (CD</w:t>
        <w:noBreakHyphen/>
        <w:t xml:space="preserve">ROM, DVD), в том числе флеш-карты для слепых и слабовидящих. В данной графе не учитываются документы, используемые как технологические копии в целях обеспечения сохранности </w:t>
        <w:br/>
        <w:t>информации электронной (цифровой) библиотеки, а также документы, получаемые от поставщика для загрузки цифровой информации на сервер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7 (из графы 3) строк 02–05 указывают аналогичные данные по документам на микроформах в виде рулонных микрофильмов и микрофиш, архивные/резервные и пользовательские копии. Страховые копии в данной графе не учитыв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е 8 (из графы 3) строк 02–05 указывают аналогичные данные по документам в иных формах, прежде всего, аудиовизуальной </w:t>
        <w:br/>
        <w:t>информации: грампластинки, магнитные фонограммы, видеокассеты, диапозитивы, слайды, кинофильмы, в том числе аудиокассеты для слепых и слабовидящи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е 9 (из графы 3) строк 02–05 указывают аналогичные данные по формированию фонда в специальных форматах для слепых и слабовидящих: по изданиям, изготавливаемым рельефно-точечным шрифтом по системе Брайля, предназначенным для письма и чтения слепых и слабовидящих; по «говорящим» книгам, созданным на магнитных четырехдорожечных кассетах со скоростью воспроизведения 2,38 сантиметров в секунду для прослушивания на тифломагнитофоне: специальный формат аудиозаписей, обеспечивающий техническую </w:t>
        <w:br/>
        <w:t xml:space="preserve">и/или программную защиту произведений от несанкционированного прослушивания; по «говорящим» книгам в цифровом криптозащищенном аудиоформате для прослушивания на тифлофлешплеере: электронные аудиокниги, файлы которых созданы с помощью специального </w:t>
        <w:br/>
        <w:t xml:space="preserve">программного обеспечения, преобразующего MP3-формат в формат, защищенный 128-битным ключом (в виде записи на флеш-карте); по рельефной графике, которая включает: карты, схемы, чертежи, рисунки, изготавливаемые рельефно-графическим способом с помощью </w:t>
        <w:br/>
        <w:t>рельефных, гладких, точечных, штриховых и штрих-пунктирных ли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ах 10–11 (из графы 3) строк 02–04 указывают аналогичные данные по формированию фонда на языках народов Российской </w:t>
        <w:br/>
        <w:t>Федерации, кроме русского, и на иностранных языка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дел 3. Электронные (сетевые) ресурсы 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содержимого электронных ресурсов библиотеки. При отсутствии в библиотеке самостоятельно формируемых электронных ресурсов в соответствующих графах таблицы проставляется </w:t>
      </w:r>
      <w:r>
        <w:rPr/>
        <w:t>−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указывается общее число библиографических и авторитетных записей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созданных библиотекой самостоятельно или заимствованных из внешних источников, включая записи, полученные в результате ретроконверсии каталога, за отчетный год (строка 06),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состоящих на конец отчетного года (строка 0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указывается число библиографических и авторитетных записей электронного каталога библиотеки, выставленных </w:t>
        <w:br/>
        <w:t>в Интернете для свободного доступа и использования. Данные заполняются по аналогии с графой 3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5 отражаются данные об электронной (цифровой) библиотеке, как полнотекстовой базе данных собственной генерации, хранящейся на серверах библиотеки (сетевые локальные документы). В данной графе учитываются документы, созданные путем перевода документов </w:t>
        <w:br/>
        <w:t xml:space="preserve">собственного библиотечного фонда в электронную форму и путем приобретения электронных документов через другие источники </w:t>
        <w:br/>
        <w:t>комплектования вне зависимости от наличия оригинала в фонде библиотеки. Указывается число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документов, включенных в состав всех имеющихся в библиотеке электронных (цифровых) коллекций, библиотек за отчетный год </w:t>
        <w:br/>
        <w:t>(строка 06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документов, состоящих всего на конец отчетного года (строка 07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4"/>
        </w:rPr>
        <w:t xml:space="preserve">В графе 6 (из графы 5) отражается число документов в открытом доступе, на которые не распространяются авторские права или имеются </w:t>
        <w:br/>
        <w:t xml:space="preserve">договоры с правообладателями, позволяющие представлять документы в свободный доступ в соответствии с частью 4 Гражданского </w:t>
        <w:br/>
        <w:t>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7 строки 07 отражается число баз данных, которые размещены на автономных автоматизированных рабочих станциях библиотеки. В данные показатели включаются также базы данных, размещаемые на сервере библиотеки, но не включаемые в состав электронной (цифровой)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8–9 строки 07 отражаются сетевые удаленные лицензионные документы, генерируемые другими организациями (издательствами, агрегаторами) и размещенные на их технических площадках, 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 платной или бесплатной основе, в том числе в рамках </w:t>
        <w:br/>
        <w:t>консорциумов. В графе 8 указывается число баз данных, в графе 9 – число полнотекстовых документов, имеющих самостоятельное заглавие и включенных в указанные базы данных. В строке 07 указывается общее число баз данных и отдельных документов, к которым библиотека имеет доступ на конец отчетно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08 ставится «0» при отсутствии в библиотеке доступа к Интернету, «1» – при наличии возможности использования Интернета </w:t>
        <w:br/>
        <w:t xml:space="preserve">при осуществлении отчитывающейся организацией различных видов своей финансово-хозяйственной деятельности (как основных видов </w:t>
        <w:br/>
        <w:t>уставной, так и административно-управленческой деятельност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09 указывается информация о возможности посетителей библиотеки получить доступ к Интернету в помещениях отчитывающейся организации. В случае наличия такой возможности в графу проставляется значение «1», в противном случае </w:t>
      </w:r>
      <w:r>
        <w:rPr/>
        <w:t>–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10 указываются данные о наличии у библиотеки собственного сайта в информационно-телекоммуникационной сети «Интернет» </w:t>
        <w:br/>
        <w:t xml:space="preserve">(далее – Интернет-сайт) или страницы в информационно-телекоммуникационной сети «Интернет» (далее – Интернет-страница), официально </w:t>
        <w:br/>
        <w:t xml:space="preserve">зарегистрированных и имеющих уникальный домен в сети Интернет (состоящего на балансе библиотеки или ее учредителя). При наличии </w:t>
        <w:br/>
        <w:t xml:space="preserve">ставится «1», в противном случае </w:t>
      </w:r>
      <w:r>
        <w:rPr/>
        <w:t>−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строке 11 указываются данные о наличии у библиотеки собственного Интернет-сайта или Интернет-страницы, доступных для слепых и слабовидящих, официально зарегистрированных и имеющих уникальный домен в Интернете (состоящего на балансе библиотеки </w:t>
        <w:br/>
        <w:t xml:space="preserve">или ее учредителя). При наличии ставится «1»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: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, </w:t>
      </w:r>
      <w:r>
        <w:rPr/>
        <w:t>в противном случае – «0»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4. Число пользователей и посещений библиотек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разделе приводятся данные о числе пользователей и посещениях библиотеки в отчетном периоде. Данный раздел заполняется на 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, автоматизированных систем учет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2 указывается число зарегистрированных пользователей библиотеки </w:t>
      </w:r>
      <w:r>
        <w:rPr/>
        <w:t>–</w:t>
      </w:r>
      <w:r>
        <w:rPr>
          <w:szCs w:val="24"/>
        </w:rPr>
        <w:t xml:space="preserve"> физических и юридических лиц, зарегистрированных в единой картотеке или базе данных учета пользователей библиотеки для пользования ее фондом и услугами в библиотеке </w:t>
        <w:br/>
        <w:t>или вне ее. Учитываются перерегистрированные и вновь записанные в отчетном году пользовател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3 (из графы 2) указывается число зарегистрированных пользователей, обслуженных всеми структурными подразделениями </w:t>
        <w:br/>
        <w:t xml:space="preserve">библиотеки в течение отчетного года в стационарных условиях. В графах 4–5 (из графы 3) указывается число пользователей библиотеки </w:t>
        <w:br/>
        <w:t>в возрасте до 14 лет включительно (графа 4) и от 15 до 30 лет включительно (графа 5) соответственно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6 (из графы 2) указывается число </w:t>
      </w:r>
      <w:r>
        <w:rPr>
          <w:szCs w:val="24"/>
          <w:lang w:eastAsia="en-US"/>
        </w:rPr>
        <w:t>пользователей, обслуженных во внестационарных условиях</w:t>
      </w:r>
      <w:r>
        <w:rPr>
          <w:szCs w:val="24"/>
        </w:rPr>
        <w:t xml:space="preserve"> – физических или юридических лиц, пользующихся услугами библиотеки вне ее стен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 7 (из графы 2) указывается число авторизованных удаленных пользователей, использующих удаленный (дистанционный) доступ </w:t>
        <w:br/>
        <w:t>к информационным ресурса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8 указывается общее число посещений библиотеки или ее внестационарных подразделений с целью получения библиотечно-информационных услуг, посещения библиотечных мероприятий, проводимых библиотекой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8) указывается число посещений библиотеки (зарегистрированных приходов физических лиц в помещение библиотеки </w:t>
        <w:br/>
        <w:t>с целью получения библиотечно-информационных услуг или с целью посещения библиотечных мероприятий, проводимых библиотекой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0 (из графы 9) указывается число зарегистрированных приходов физических лиц в помещение библиотеки с целью получения библиотечно-информацион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 11 (из графы 9) указывается число посещений библиотечных мероприятий в помещении библиотеки, которое учитывается </w:t>
        <w:br/>
        <w:t xml:space="preserve">по входным билетам или приглашениям (платным или бесплатным), а также по листкам (спискам) участников (присутствующих) </w:t>
        <w:br/>
        <w:t>и/или приводится в официальных отчетах о проведении мероприятия. Учитываются результаты разных типов и видов обслуживания (индивидуального, группового и массового), в том числе выставочного, культурно-просветительского (обеспечивающего организацию интеллектуального и культурного досуга, просвещения и самообразования), а также направленного на обучение пользователей. К библиотечным мероприятиям могут быть отнесены выставки, презентации, экскурсии по библиотеке, библиотечные квесты, библиотечные уроки, библиотечные занятия, викторин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2 указывается общее число посещений внестационарных подразделений библиотеки (зарегистрированных приходов физических лиц во внестационарные подразделения библиотеки с целью получения библиотечно-информационных услуг и с целью посещения библиотечных мероприятий, организованных библиотекой и проведенных вне ее стен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13 (из графы 12) указывается общее число посещений библиотек через внестационарные формы обслуживания с целью получения библиотечно-информационных услуг (в том числе обращения к услугам КИБО, библиомобилей, библиобусов, фиксированная </w:t>
      </w:r>
      <w:r>
        <w:rPr>
          <w:szCs w:val="24"/>
          <w:shd w:fill="FFFFFF" w:val="clear"/>
        </w:rPr>
        <w:t xml:space="preserve">доставка книг </w:t>
        <w:br/>
        <w:t>из стационарной библиотеки или пункта обслуживания пользователей, находящегося вне стен библиотеки, по месту жительства или работы читателя</w:t>
      </w:r>
      <w:r>
        <w:rPr>
          <w:szCs w:val="24"/>
        </w:rPr>
        <w:t xml:space="preserve"> (книгоношество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4 (из графы 13) указывается число посещений КИБО, библиомобилей, библиобус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(из графы 12) указывается число </w:t>
      </w:r>
      <w:r>
        <w:rPr>
          <w:szCs w:val="24"/>
          <w:lang w:eastAsia="en-US"/>
        </w:rPr>
        <w:t>посещений мероприятий, организованных библиотекой вне стационара.</w:t>
      </w:r>
      <w:r>
        <w:rPr/>
        <w:t xml:space="preserve"> При подсчете </w:t>
        <w:br/>
        <w:t>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в общественной среде: использование </w:t>
      </w:r>
      <w:r>
        <w:rPr>
          <w:rFonts w:eastAsia="Calibri"/>
          <w:szCs w:val="28"/>
        </w:rPr>
        <w:t>отчетов органов внутренних дел, привлекаемых для обеспечения 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567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В графе 16 указывается общее число обращений в библиотеку удаленно, через сеть Интернет, а также посредством средств коммуникации: телефон, факс, почта, телеграф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Учет ведется на основе фиксации посещений сайтов библиотеки всех уровней, имеющих </w:t>
      </w:r>
      <w:r>
        <w:rPr>
          <w:szCs w:val="24"/>
          <w:shd w:fill="FFFFFF" w:val="clear"/>
        </w:rPr>
        <w:t>отдельные счетчики, исключая</w:t>
      </w:r>
      <w:r>
        <w:rPr>
          <w:szCs w:val="24"/>
        </w:rPr>
        <w:t xml:space="preserve"> блоги и аккаунты </w:t>
        <w:br/>
        <w:t>в социальных сетя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5. Библиотечно-информационное обслуживание пользователей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разделе приводятся данные о результатах библиотечно-информационного обслуживания различных категорий пользователей в стационарном (в стенах библиотеки), внестационарном и удаленном режимах в отчетном период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указывается число выданных, выгруженных (открытых для просмотра) документов из фондов (ресурсов) библиотеки различным категориям пользов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ам 13–16, 18 указывается число документов, выданных за отчетный год из библиотечного фонда </w:t>
        <w:br/>
        <w:t>на физических (материальных) носителях различным категориям посетителей библиотеки в читальных залах и в службе абонемента. В общее число выдачи включается также число документов, взятых пользователями для просмотра с выставок, полок открытого доступа, на библиотечном мероприятии. Каждое продление срока пользования документом по инициативе пользователя считается новой выдаче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ри выдаче документ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е 16 указывается число документов, выданных за отчетный год из библиотечного фонда на физических </w:t>
        <w:br/>
        <w:t xml:space="preserve">(материальных) носителях пользователям в пунктах внестационарного обслуживания и пользователям других библиотек по системе </w:t>
        <w:br/>
        <w:t>межбиблиотечного абонемента (МБА),</w:t>
      </w:r>
      <w:r>
        <w:rPr/>
        <w:t xml:space="preserve"> </w:t>
      </w:r>
      <w:r>
        <w:rPr>
          <w:szCs w:val="24"/>
        </w:rPr>
        <w:t>международного межбиблиотечного абонемента (ММБА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е 18 проводятся суммарные данные по выдаче из библиотечного фонда на физических (материальных) </w:t>
        <w:br/>
        <w:t>носителях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е 4 является экземпляр как единица учета фон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7 (из графы 3) по строкам 13–16 указывается число документов, выгруженных (открытых для просмотра) различным категориям посетителей в читальных залах библиотеки и в ее внестационарных подразделениях за отчетный год из электронной (цифровой) библиотеки отчитывающейся организации (графа 5), из баз данных инсталлированных документов (графа 6) и из баз данных сетевых удаленных лицензионных документов (графа 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5 (из графы 3) по строке 17 указывается число документов из электронной (цифровой) библиотеки отчитывающейся организации, выгруженных (открытых для просмотра) в виртуальном читальном зале другой библиотеки или другой организации, иными, в том числе </w:t>
        <w:br/>
        <w:t>незарегистрированными, пользовател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7 (из графы 3) по строке 17 указывается число сетевых удаленных лицензионных документов, выгруженных (открытых </w:t>
        <w:br/>
        <w:t xml:space="preserve">для просмотра) удаленному пользователю библиотеки в соответствии с условиями договора, лицензионного соглашения с производителем </w:t>
        <w:br/>
        <w:t>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5, 7 (из графы 3) по строке 18 приводятся суммарные данные о выгрузке электронных сетевых ресурсов из электронной (цифровой) библиотеки (графа 5) и из сетевых удаленных лицензионных документов (графа 7) пользователям независимо от их местонахо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Единицей учета выдачи в графах 5–7 является файл (полный текст документа, статья, реферат, изображение) как неделимая единица </w:t>
        <w:br/>
        <w:t>представления электронного документа по запросу пользов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FF0000"/>
          <w:szCs w:val="24"/>
        </w:rPr>
        <w:t>В графе 8</w:t>
      </w:r>
      <w:r>
        <w:rPr>
          <w:szCs w:val="24"/>
        </w:rPr>
        <w:t xml:space="preserve"> по строкам </w:t>
      </w:r>
      <w:r>
        <w:rPr>
          <w:color w:val="FF0000"/>
          <w:szCs w:val="24"/>
        </w:rPr>
        <w:t>13–18</w:t>
      </w:r>
      <w:r>
        <w:rPr>
          <w:szCs w:val="24"/>
        </w:rPr>
        <w:t xml:space="preserve"> указывается общее число выданных и выгруженных (открытых для просмотра) документов, полученных</w:t>
        <w:br/>
        <w:t>из других библиотек по системе межбиблиотечного, в том числе международного, абонемента (МБА и ММБА) и через систему виртуальных (электронных) читальных залов по запросам посетителей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8) по строкам 13–15, 18 указывается число документов, в том числе копий, полученных из других библиотек </w:t>
        <w:br/>
        <w:t>по системе МБА и ММБА, электронной доставки документов (ЭДД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0 (из графы 8) по строкам 13–18 указывается число выгруженных (просмотренных) документов из электронной коллекции </w:t>
        <w:br/>
        <w:t>другой библиотеки в виртуальном (электронном) читальном з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Единицей учета выдачи в графах 9–10 является экземпляр для физических единиц и файл (полный текст документа, статья, реферат, </w:t>
        <w:br/>
        <w:t>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по строкам 13–15 указывается суммарное число справок (консультаций), выполненных в устной или письменной форме</w:t>
        <w:br/>
        <w:t>по запросам различных категорий посетителей библиотеки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, вспомогательно-технические консультации</w:t>
        <w:br/>
        <w:t>по использованию оборудования и аппаратно-программных средств при оказании услуги, факультативные консультации, выполненные</w:t>
        <w:br/>
        <w:t xml:space="preserve">на легитимном основании в помещении библиотеки отдельными специалистами (юрист, педагог, психолог и другие), если их проведение </w:t>
        <w:br/>
        <w:t>предусмотрено учредительным документом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строки 16 указывается суммарное число справок (консультаций), выполненных в устной или письменной форме по запросам пользователей библиотеки вне стационара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1 строки 17 указывается число справок (консультаций), выполненных по запросам удаленных пользователей </w:t>
        <w:br/>
        <w:t xml:space="preserve">библиотеки, поступивших по информационно-телекоммуникационным сетям (в виртуальную справочную службу, по электронной почте, </w:t>
        <w:br/>
        <w:t>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по строке 18 приводятся суммарные данные о числе справок (консультаций), выполненных по запросам различных категорий.</w:t>
      </w:r>
    </w:p>
    <w:p>
      <w:pPr>
        <w:pStyle w:val="Normal"/>
        <w:suppressAutoHyphens w:val="true"/>
        <w:ind w:firstLine="567"/>
        <w:jc w:val="both"/>
        <w:rPr>
          <w:strike/>
          <w:szCs w:val="24"/>
        </w:rPr>
      </w:pPr>
      <w:r>
        <w:rPr>
          <w:szCs w:val="24"/>
        </w:rPr>
        <w:t xml:space="preserve">В графе 12 по строкам 13–18 указывается суммарное число библиотечных мероприятий из графы 13 и графы 14 для разных </w:t>
        <w:br/>
        <w:t xml:space="preserve">возрастных категорий населения, направленных на развитие интереса граждан к чтению, привлечение к различным областям знания, </w:t>
        <w:br/>
        <w:t xml:space="preserve">краеведению, как в </w:t>
      </w:r>
      <w:r>
        <w:rPr>
          <w:szCs w:val="24"/>
          <w:lang w:eastAsia="en-US"/>
        </w:rPr>
        <w:t>по месту расположения библиотеки</w:t>
      </w:r>
      <w:r>
        <w:rPr>
          <w:szCs w:val="24"/>
        </w:rPr>
        <w:t>, так и при выездных мероприят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12 по строке 16 учитываются библиотечные мероприятия, проведенные вне стен библиотеки, в том числе в </w:t>
      </w:r>
      <w:r>
        <w:rPr>
          <w:rStyle w:val="Searchtext"/>
          <w:spacing w:val="2"/>
          <w:szCs w:val="24"/>
        </w:rPr>
        <w:t>моби</w:t>
      </w:r>
      <w:r>
        <w:rPr>
          <w:spacing w:val="2"/>
          <w:szCs w:val="24"/>
          <w:shd w:fill="FFFFFF" w:val="clear"/>
        </w:rPr>
        <w:t xml:space="preserve">льных пунктах обслуживания и </w:t>
      </w:r>
      <w:r>
        <w:rPr/>
        <w:t xml:space="preserve">мероприятия, </w:t>
      </w:r>
      <w:r>
        <w:rPr>
          <w:szCs w:val="24"/>
        </w:rPr>
        <w:t>выполненные в рамках дистанционного обслуживания.</w:t>
      </w:r>
    </w:p>
    <w:p>
      <w:pPr>
        <w:pStyle w:val="Normal"/>
        <w:suppressAutoHyphens w:val="true"/>
        <w:ind w:firstLine="567"/>
        <w:jc w:val="both"/>
        <w:rPr>
          <w:strike/>
          <w:szCs w:val="24"/>
        </w:rPr>
      </w:pPr>
      <w:r>
        <w:rPr>
          <w:szCs w:val="24"/>
        </w:rPr>
        <w:t xml:space="preserve">В графе 12 по строке 17 учитываются мероприятия, выполненные в удаленном режиме: на сайте библиотеки, платформе Культура.РФ. </w:t>
        <w:br/>
        <w:t xml:space="preserve">К числу библиотечных мероприятий в удаленном режиме относятся: экскурсии (по зданию, экспозиции, кварталу и т. п.); выставки; видео </w:t>
        <w:br/>
        <w:t xml:space="preserve">и аудиообзоры литературы; моноспектакли или кукольные спектакли, концерты; громкие чтения; встречи с писателями, известными людьми; презентации книг; конференции; вебинары; лекции; мастер-классы или другие обучающие занятия; акции и конкурсы; викторины; показы фильмов, перешедших в общественное достояние (созданные в 1950 году и ранее)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по строкам 13–15, 16, 18 указывается число библиотечных мероприятий, в которых могут принять участие инвалиды </w:t>
        <w:br/>
        <w:t xml:space="preserve">и лица с ограниченными возможностями здоровья (ОВЗ)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ри заполнении графы 15 учитываются положения Требований доступности к учреждениям культуры с учетом особых потребностей инвалидов и других маломобильных групп населения, утвержденных приказом Министерства культуры Российской Федерации от 9 сентября </w:t>
        <w:br/>
        <w:t xml:space="preserve">2015 г. № 2400 (зарегистрирован Минюстом России 15 декабря 2015 г., регистрационный № 40091); Порядка обеспечения условий доступности для инвалидов библиотек и библиотечного обслуживания в соответствии с законодательством Российской Федерации о социальной защите инвалидов, утвержденного приказом Министерства культуры Российской Федерации от 10 ноября 2015 г. № 2761 (зарегистрирован Минюстом России 15 декабря 2015 г., регистрационный № 40112); Порядка обеспечения условий доступности для инвалидов культурных ценностей и благ, </w:t>
        <w:br/>
        <w:t xml:space="preserve">утвержденного приказом Министерства культуры Российской Федерации от 16 ноября 2015 г. № 2800 (зарегистрирован Минюстом России </w:t>
        <w:br/>
        <w:t>10 декабря 2015 г.,  регистрационный № 40074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3–11 по строке 14 (из строки 13) приводятся данные об обслуживании посетителей в возрасте до 14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3–11 по строке 15 (из строки 13) приводятся данные об обслуживании посетителей в возрасте от 15 до 30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3, 15 по строке 14 (из строки 13) приводятся данные по числу библиотечных мероприятий для посетителей в возрасте </w:t>
        <w:br/>
        <w:t>до 14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3, 15 по строке 15 (из строки 13) приводятся данные по числу библиотечных мероприятий для посетителей в возрасте </w:t>
        <w:br/>
        <w:t>от 15 до 30 лет включительно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ерсонал библиотеки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штатных единиц согласно штатному расписанию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3 приводятся данные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</w:t>
        <w:br/>
        <w:t>на условиях полной и частичной занятости, а не по штатному расписанию (примечание: если штатный работник совмещает должности, то он учитывается один раз по основной должности; если штатный работник помимо основной должности работает по договору</w:t>
        <w:br/>
        <w:t>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4 (из графы 3) указывается численность сотрудников библиотеки, имеющих инвалид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5 (из графы 3) указывается численность основного персонала библиотеки, состав которого определяется в соответствии с приказом Минкультуры России от 21 октября 2020 г. № 1256 «Об утверждении перечней должностей работников, относимых к основному персоналу </w:t>
        <w:br/>
        <w:t xml:space="preserve">по видам экономической деятельности, для определения размеров должностных окладов руководителей федеральных учреждений, находящихся </w:t>
        <w:br/>
        <w:t xml:space="preserve">в ведении Министерства культуры Российской Федерации» (зарегистрирован Минюстом России 29 декабря 2020 г., регистрационный </w:t>
        <w:br/>
        <w:t>номер № 6189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6 (из графы 5) указываются работники из основного персонала библиотеки, </w:t>
      </w:r>
      <w:r>
        <w:rPr/>
        <w:t xml:space="preserve">прошедшие </w:t>
      </w:r>
      <w:r>
        <w:rPr>
          <w:szCs w:val="24"/>
        </w:rPr>
        <w:t>в течение отчетного года</w:t>
      </w:r>
      <w:r>
        <w:rPr/>
        <w:t xml:space="preserve"> повышение квалификации/переподготовку по библиотечно-информационной деятельности</w:t>
      </w:r>
      <w:r>
        <w:rPr>
          <w:szCs w:val="24"/>
        </w:rPr>
        <w:t xml:space="preserve"> на базе организаций, имеющих лицензию на ведение образовательной деятельности. Подтверждением повышения квалификации является документ, выданный по окончанию обучения: диплом, сертификат, свидетельство, удостоверение и др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7 (из графы 5) указываются работники из основного персонала библиотеки, прошедшие в течение отчетного года обучение </w:t>
        <w:br/>
        <w:t>(инструктирование) по вопросам, связанным с предоставлением услуг инвалидам. Подтверждением прохождения обучения является документ, выданный по его окончанию; подтверждением проведения инструктажа является запись в соответствующем журн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8 (из графы 5) указываются работники из основного персонала библиотеки, имеющие высше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9 (из графы 8) указываются работники, имеющие высшее библиотечн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0 (из графы 5) указываются работники из основного персонала библиотеки, имеющие среднее профессиональное образование (окончившие техникумы, колледжи, училища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(из графы 10) учитываются работники, имеющие среднее профессиональное библиотечн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4 (из графы 5) указывается число работников из основного персонала библиотеки, имеющих стаж работы в библиотеках </w:t>
        <w:br/>
        <w:t>соответственно от 0 до 3 лет, от 3 лет до 10 лет, от 10 л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15–17 (из графы 5) указывается число работников из основного персонала библиотеки, имеющих возраст соответственно до 30 лет, от 30 лет до 55 лет, от 55 лет и старше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Поступление и использование финансовых средств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на основании данных бухгалтерского учета показываются фактические суммы полученных и произведенных учреждениями </w:t>
        <w:br/>
        <w:t>поступлений и выплат финансов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се данные в части финансовых показателей формируются на основании форм бухгалтерск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0503737 «Отчет об исполнении учреждением плана его финансово-хозяйственной деятельности» (для государственных федеральных </w:t>
        <w:br/>
        <w:t>бюджетных, автономных учреждений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0503723 «Отчет о движении денежных средств учреждения» (для государственных федеральных бюджетных, автономных учреждений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0503127 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<w:br/>
        <w:t>(для государственных казенных учреждений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 2 указываются все средства, поступившие за отчетный год на счета организ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субсидий на финансовое обеспечение выполнения государственного </w:t>
      </w:r>
      <w:r>
        <w:rPr/>
        <w:t xml:space="preserve">(муниципального) </w:t>
      </w:r>
      <w:r>
        <w:rPr>
          <w:szCs w:val="24"/>
        </w:rPr>
        <w:t>задания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 1 статьи 78.1 Бюджетного кодекса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субсидий на осуществление капитальных вложений в объекты капитального строительства государственной собственности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 результатам конкур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</w:t>
        <w:br/>
        <w:t>приносящей доход деятельности, включая доходы от аренды имущества находящегося в собственности или оперативном управлении учреждения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 случаях, установленных федеральными закон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Для казенных учреждени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 счет средств бюджета соответствующего уровня на основании бюджетной смет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 указывается общая сумма поступлений финансовых средств за отчетный период, которая складывается из бюджетных </w:t>
        <w:br/>
        <w:t xml:space="preserve">ассигнований учредителя (графа 3), финансирование из бюджетов других уровней (графа 8), поступлений от предпринимательской и иной </w:t>
        <w:br/>
        <w:t>приносящей доход деятельности (графа 9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отражаются бюджетные ассигнования учредител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4 (из графы 3) отражаются поступления на финансовое обеспечение выполнения государственного (муниципального) задания </w:t>
        <w:br/>
        <w:t>для бюджетных и автономных учреждений или средства бюджетной сметы для казенных учрежден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5 отражаются субсидии, предоставляемые в соответствии с абзацем вторым пункта 1 статьи 78.1 Бюджет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6 отражаются субсидии, бюджетные инвестиции на 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7 отражаются гранты в форме субсидий, в том числе предоставляемые по результатам конкурс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8 отражаются средства, поступившие за отчетный год из бюджетов других уровней на счета организации в виде грантов в форме субсидий, в том числе предоставляемых по результатам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отражаются поступления за отчетный год на счета организации от оказания учреждением услуг (выполнения работ), относящихся в соответствии с уставом учреждения к его основным видам деятельности, предоставление которых для физических и юридических лиц </w:t>
        <w:br/>
        <w:t xml:space="preserve">осуществляется на платной основе (графа 10), поступления от пожертвований, иных безвозмездных перечислений, а также поступления от спонсоров для организации и (или) проведения культурного или любого иного мероприятия, либо создания и (или) использования иного </w:t>
        <w:br/>
        <w:t>результата творческой деятельности в соответствии с уставной деятельностью (графа 11), поступления от иной приносящей доход деятельности (графа 12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13 (из графы 12) показываются поступления от аренды имущества, находящегося в собственности или оперативном управлении </w:t>
        <w:br/>
        <w:t>организ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4 указывается общая сумма средств, израсходованных учреждением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(из графы 14) приводятся данные о суммарной величине финансовых средств, израсходованных на оплату труда работников, </w:t>
        <w:br/>
        <w:t xml:space="preserve">как состоящих в штате организации, так и привлекаемых для выполнения работ по договорам (контрактам) гражданско-правового характера. </w:t>
      </w:r>
      <w:r>
        <w:rPr>
          <w:szCs w:val="24"/>
          <w:lang w:val="en-US"/>
        </w:rPr>
        <w:br/>
      </w:r>
      <w:r>
        <w:rPr>
          <w:szCs w:val="24"/>
        </w:rPr>
        <w:t xml:space="preserve">Сюда включаются выплаты по должностным окладам, надбавки, премии, материальная помощь и другие виды денежных вознаграждений. </w:t>
        <w:br/>
        <w:t>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6 (из графы 15) приводятся данные о величине финансовых средств, израсходованных на оплату труда работник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7 (из графы 15) приводятся данные о величине финансовых средств, израсходованных на оплату труда основного персонала. </w:t>
        <w:br/>
        <w:t>Перечни должностей и профессий работников, относимых к основному персоналу, утверждаются учредителе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8 (из графы 17) приводятся данные о величине финансовых средств, израсходованных на оплату труда основного персонала и полученных от поступлений от оказания услуг (выполнения работ) на 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9 (из графы 14) приводятся данные о величине финансовых средств, израсходованных на капитальный ремонт </w:t>
      </w:r>
      <w:r>
        <w:rPr>
          <w:szCs w:val="24"/>
          <w:shd w:fill="FFFFFF" w:val="clear"/>
        </w:rPr>
        <w:t>и реконструкцию</w:t>
      </w:r>
      <w:r>
        <w:rPr>
          <w:szCs w:val="24"/>
        </w:rPr>
        <w:t xml:space="preserve"> зданий и помещений. Включаются расходы по оплате договоров на капитальный ремонт, реконструкцию, модернизацию и дооборудование основ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0 (из графы 19) приводятся данные о величине финансовых средств, израсходованных на капитальный ремонт и реконструкцию зданий и помещений и полученных от поступлений от оказания услуг (выполнения работ) на 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1 (из графы 14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2 (из графы 21) приводятся данные о величине финансовых средств, израсходованных на приобретение (замену) оборудования</w:t>
        <w:br/>
        <w:t>для улучшения условий доступности для инвалидов и лиц с ограниченными возможностями здоровья (скалоходов, подъемников, аудиосистем и других видов оборудования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3 (из графы 21) приводятся данные о величине финансовых средств, израсходованных на приобретение (замену) оборудования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4 (из графы 14) приводятся данные о величине финансовых средств, израсходованных на комплектование фондов – приобретение документов путем покупки изданий, подписки на периодические издания и на доступ к удаленным сетевым ресурсам. Расходы отражаются по бухгалтерским счетам в разрезе контрагентов и договор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5 (из графы 24) приводятся данные о величине финансовых средств, израсходованных на подписку на доступ к удаленным сетевым ресурс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6 (из графы 24) приводятся данные о величине финансовых средств, израсходованных на комплектование фонд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7 (из графы 14) приводятся данные о величине финансовых средств, израсходованных на организацию и проведение массовых </w:t>
        <w:br/>
        <w:t>(фестивалей, выставок, конкурсов, смотров, творческих встреч, публичных лекций, презентаций, мастер-классов, иных зрелищных мероприятий) и методических (конференций, семинаров, круглых столов, форсайт-сессий и иных) мероприят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8 (из графы 27) приводятся данные о величине финансовых средств, израсходованных на организацию и проведение мероприятий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9 (из графы 14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Cs w:val="24"/>
        </w:rPr>
        <w:t xml:space="preserve">В графе 30 (из графы 29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 и полученных от поступлений от оказания услуг (выполнения работ) на платной основе и от иной приносящей доход деятель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</w:r>
      <w:r>
        <w:rPr>
          <w:lang w:val="ru-RU"/>
        </w:rPr>
        <w:br/>
      </w:r>
      <w:r>
        <w:rP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</w:t>
      </w:r>
      <w:r>
        <w:rPr>
          <w:lang w:val="ru-RU"/>
        </w:rPr>
        <w:t>ункт</w:t>
      </w:r>
      <w:r>
        <w:rPr/>
        <w:t xml:space="preserve"> 2 ст</w:t>
      </w:r>
      <w:r>
        <w:rPr>
          <w:lang w:val="ru-RU"/>
        </w:rPr>
        <w:t>атьи</w:t>
      </w:r>
      <w:r>
        <w:rPr/>
        <w:t xml:space="preserve"> 11 Налогового кодекса Российской Федерации)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2:00Z</dcterms:created>
  <dc:creator>555</dc:creator>
  <dc:description/>
  <cp:keywords/>
  <dc:language>en-US</dc:language>
  <cp:lastModifiedBy>Пользователь</cp:lastModifiedBy>
  <cp:lastPrinted>2022-01-25T14:06:00Z</cp:lastPrinted>
  <dcterms:modified xsi:type="dcterms:W3CDTF">2022-01-25T11:08:00Z</dcterms:modified>
  <cp:revision>13</cp:revision>
  <dc:subject/>
  <dc:title>ФЕДЕРАЛЬНОЕ ГОСУДАРСТВЕННОЕ СТАТИСТИЧЕСКОЕ НАБЛЮДЕНИЕ</dc:title>
</cp:coreProperties>
</file>